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STANOWIENIE/ ANULOWANIE ZASTAWU REJESTR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POJEŹDZIE MECHAN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l./ fax: (041) 386-62-9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0"/>
                  <w:lang w:val="en-US"/>
                </w:rPr>
                <w:t>ktd@powiatjedrzejow.pl</w:t>
              </w:r>
            </w:hyperlink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adnotacji urzędowej o ustanowieniu zastawu rejestrowego na pojeździ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wpisu adnotac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ustanowienie zastawu rejestroweg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2340" w:hanging="1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rejestru zastawów alb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2340" w:hanging="1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odpis z rejestru zastawów alb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/>
            </w:pPr>
            <w:r>
              <w:rPr>
                <w:sz w:val="22"/>
                <w:szCs w:val="22"/>
              </w:rPr>
              <w:t>zaświadczenie wydane przez centralną informację o zastawach rejestrowych, wskazujące, że dany podmiot jako zastawca określonego przedmiotu zastawu rejestrowego jest wpisany do rejestru zastawów pod daną pozycją rejestru zastawó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enie adnotacji urzędowej o ustanowieniu zastawu rejestrowego na pojeździe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skreślenia adnota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/>
            </w:pPr>
            <w:r>
              <w:rPr>
                <w:sz w:val="22"/>
                <w:szCs w:val="22"/>
              </w:rPr>
              <w:t>dokument potwierdzający wygaśnięcie zastawu rejestroweg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prawomocnego postanowienia sądu prowadzącego rejestr zastawów, o wykreśleniu zastawu rejestrowego na pojeździe z rejestru zastawów al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/>
            </w:pPr>
            <w:r>
              <w:rPr>
                <w:sz w:val="22"/>
                <w:szCs w:val="22"/>
              </w:rPr>
              <w:t>pisemna informacja o wykreśleniu zastawu rejestrowego pod danym numerem pozycji rejestru zastawów wraz z podaniem daty wykreślenia oraz nazwy sądu, który wydał postanowienie o wykreśleniu tego zastaw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autoSpaceDE w:val="false"/>
              <w:ind w:lef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ę może załatwić </w:t>
            </w:r>
            <w:r>
              <w:rPr>
                <w:rStyle w:val="StrongEmphasis"/>
                <w:sz w:val="22"/>
                <w:szCs w:val="22"/>
              </w:rPr>
              <w:t>właściciel / współwłaściciele osobiście lub osoba przez nich upoważni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o wpisanie lub skreślenie adnotacji z dowodu rejestracyjnego dostępny poniżej lub w Wydziale Komunikacji oraz w Punkcie Informacyjnym Starostwa Powiatowego.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*opłaty skarbowe: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  </w:t>
            </w:r>
            <w:r>
              <w:rPr>
                <w:i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za pełnomocnictwo ( do każdego stosunku pełnomocnictwa, w przypadku, gdy sprawy nie załatwia właściciel) - </w:t>
            </w:r>
            <w:r>
              <w:rPr>
                <w:i/>
                <w:sz w:val="22"/>
                <w:szCs w:val="20"/>
              </w:rPr>
              <w:t>17,00 zł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okonanie opłat  jest możliw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780" w:hanging="0"/>
              <w:rPr/>
            </w:pPr>
            <w:r>
              <w:rPr>
                <w:bCs/>
              </w:rPr>
              <w:t>- opłaty</w:t>
            </w:r>
            <w:r>
              <w:rPr/>
              <w:t xml:space="preserve">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 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8 listopada 2024r. w sprawie rejestracji i oznaczania pojazdów oraz wymagań dla tablic rejestracyjnych (tekst jednolity Dz. U. z 2024r. poz. 1709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 sprawie szczegółowych czynności organów w sprawach związanych z dopuszczeniem pojazdu do ruchu oraz wzorów dokumentów w tych sprawach (tekst jednolity Dz.U z 2022r. poz. 1849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 2023r.  poz. 2111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Dz. U. z 2024r.  poz. 632 z późn.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 tekst jednolity Dz. U. z 2019r.  poz. 1781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Infrastruktury z dnia 14 czerwca 2004 r. w sprawie trybu dokonywania w dowodach rejestracyjnych pojazdów mechanicznych adnotacji o ustanowieniu zastawu rejestrowego (tekst jednolity Dz. U.  z 2004r., Nr 145, poz.1542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. Ustawa z dnia 6 grudnia 1996r. o zastawie rejestrowym i rejestrze zastawów (tekst jednolity Dz. U. z 2018r. poz. 2017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OSTA JĘDRZEJOWSKI                                                                 Jędrzejów, dn. 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……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63500</wp:posOffset>
                </wp:positionV>
                <wp:extent cx="26974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Karty Pojaz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i legalizacyj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4.3pt;mso-wrap-distance-left:7.05pt;mso-wrap-distance-right:7.05pt;mso-wrap-distance-top:0pt;mso-wrap-distance-bottom:0pt;margin-top:-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rejestracyj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arty Pojaz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i legal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lub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mianie dowodu rejestracyjnego* 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Proszę o wpisanie do dowodu rejestracyjnego*: GAZ/ HAK, inne: 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</w:rPr>
        <w:t>Rodzaj pojazdu: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Marka, typ, model: 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Nr VIN (nadwozia): 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Rodzaj paliwa: benzyna, benzyna + gaz, olej napędow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Rok produkcji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Kolor pojazdu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 /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dkreśli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r REGON podaje się, gdy właścicielem jest przedsiębior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atę urodzenia wpisują cudzoziemcy, którzy nie mają ustalonego numer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 Niepotrzebne skreślić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1:00Z</dcterms:created>
  <dc:creator>SP - Z</dc:creator>
  <dc:description/>
  <cp:keywords/>
  <dc:language>en-US</dc:language>
  <cp:lastModifiedBy>Tomasz Łuszczek</cp:lastModifiedBy>
  <cp:lastPrinted>2013-10-14T09:26:00Z</cp:lastPrinted>
  <dcterms:modified xsi:type="dcterms:W3CDTF">2024-12-05T10:29:00Z</dcterms:modified>
  <cp:revision>57</cp:revision>
  <dc:subject/>
  <dc:title> </dc:title>
</cp:coreProperties>
</file>