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44"/>
      </w:tblGrid>
      <w:tr>
        <w:trPr>
          <w:trHeight w:val="7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NIE DOWODU REJESTRACYJN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RZYMANEGO PRZEZ POLICJĘ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 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</w:rPr>
              <w:t>wniosek o wydanie zatrzymanego dowodu rejestracyj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zaświadczenie z badania technicznego z wynikiem pozytywnym - umożliwiające dopuszczenie pojazdu do ruc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okwitowanie wydane przez funkcjonariusza policji w zamian za zatrzymany dowód rejestracyjn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2"/>
              </w:rPr>
              <w:t xml:space="preserve">O zwrot lub elektroniczne odnotowanie zwrotu dowodu rejestracyjnego może wnioskować </w:t>
            </w:r>
            <w:r>
              <w:rPr>
                <w:rStyle w:val="StrongEmphasis"/>
                <w:sz w:val="22"/>
                <w:szCs w:val="22"/>
              </w:rPr>
              <w:t>właściciel/współwłaściciele lub osoba upoważni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ruk wniosku</w:t>
            </w:r>
            <w:r>
              <w:rPr>
                <w:sz w:val="22"/>
                <w:szCs w:val="20"/>
              </w:rPr>
              <w:t xml:space="preserve"> o wydanie zatrzymanego dowodu  dostępny poniżej lub  w Wydziale Komunikacji oraz w Punkcie Informacyjnym Starostwa Powiatowego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ełnomocnictwo- ( do każdego stosunku pełnomocnictwa </w:t>
            </w:r>
            <w:r>
              <w:rPr>
                <w:i/>
                <w:sz w:val="22"/>
                <w:szCs w:val="20"/>
              </w:rPr>
              <w:t>,</w:t>
            </w:r>
            <w:r>
              <w:rPr>
                <w:sz w:val="22"/>
                <w:szCs w:val="20"/>
              </w:rPr>
              <w:t xml:space="preserve">w przypadku gdy sprawy nie załatwia właściciel) –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 8490 0007 1000 0408 2000 0030 Starostwo Powiatowe w Jędrzejow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 dniu złożenia wniosku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0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wrot dowodu rejestracyjnego następuje po ustaniu przyczyny zatrzym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jc w:val="both"/>
              <w:rPr/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po zatrzymaniu dowodu rejestracyjnego nastąpiło zbycie pojazdu wnioskodawca jest zobowiązany przedłożyć dodatkowo dokumenty potwierdzające nabycie prawa włas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ind w:left="596" w:hanging="6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Dowód rejestracyjny zatrzymany </w:t>
            </w:r>
            <w:r>
              <w:rPr>
                <w:rStyle w:val="StrongEmphasis"/>
                <w:sz w:val="22"/>
                <w:szCs w:val="22"/>
              </w:rPr>
              <w:t xml:space="preserve">fizycznie </w:t>
            </w:r>
            <w:r>
              <w:rPr>
                <w:sz w:val="22"/>
                <w:szCs w:val="22"/>
              </w:rPr>
              <w:t xml:space="preserve">przez Policję można odebrać w urzędzie, w którym pojazd został ostatnio zarejestrowany. Natomiast o zwrot/odnotowanie zwrotu dowodu rejestracyjnego zatrzymanego </w:t>
            </w:r>
            <w:r>
              <w:rPr>
                <w:rStyle w:val="StrongEmphasis"/>
                <w:sz w:val="22"/>
                <w:szCs w:val="22"/>
              </w:rPr>
              <w:t xml:space="preserve">elektronicznie </w:t>
            </w:r>
            <w:r>
              <w:rPr>
                <w:sz w:val="22"/>
                <w:szCs w:val="22"/>
              </w:rPr>
              <w:t>można wnioskować zarówno do organu, który zatrzymał dokument, jaki i do organu, który wydał dowód rejestracyjny (urzędu, w którym pojazd był po raz ostatni zarejestrowany)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 zatrzymaniu dowodu rejestracyjnego (pozwolenia czasowego) organ kontroli ruchu drogowego wydaje pokwitowanie, które może uprawniać do użytkowania pojazdu przez oznaczony w nim okres czasu. Gdy wskazany okres czasu minie pojazdem nie można poruszać się do czasu zwrotu fizycznie lub elektronicznie zatrzymanego dowodu rejestracyjnego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dbioru zatrzymanego dowodu rejestracyjnego wpis do dowodu rejestracyjnego o kolejnym terminie badania okresowego (jeżeli zostało wykonane) może dokonać jedynie stacja kontroli pojazdów, w której wykonano badanie – zaświadczenie  z wykonanego badania nie jest dokumentem dopuszczającym pojazd do ruchu.</w:t>
            </w:r>
          </w:p>
        </w:tc>
      </w:tr>
      <w:tr>
        <w:trPr>
          <w:trHeight w:val="1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stawa z dnia  5 sierpnia 2010r. o ochronie  informacji niejawnych (tekst jednolity Dz. U. z 2019r. poz. 742 z późn.zm.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 tekst jednolity z Dz. U. z 2019r. poz. 1781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Rozporządzenie Ministra Transportu, Budownictwa i Gospodarki Morskiej  z dnia 26 czerwca 2012r. w sprawie zakresu i sposobu przeprowadzania badań technicznych pojazdów oraz wzorów dokumentów stosowanych przy tych badaniach (tekst jednolity Dz.U. 2024r. poz. 141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Jędrzejów, dn. 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</w:t>
      </w:r>
      <w:r>
        <w:rPr/>
        <w:t>Imię i nazwisk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</w:t>
      </w:r>
      <w:r>
        <w:rPr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</w:t>
      </w:r>
      <w:r>
        <w:rPr/>
        <w:t>PES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Proszę o wydanie dowodu rejestracyjnego zatrzymanego przez ………………………………. wydanego na pojazd marki ……………………………………. Nr rej……………………….., którego jestem właścicielem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ambria Math" w:ascii="Cambria Math" w:hAnsi="Cambria Math"/>
          <w:sz w:val="18"/>
          <w:szCs w:val="18"/>
        </w:rPr>
        <w:t>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</w:r>
      <w:r>
        <w:rPr>
          <w:rFonts w:cs="Cambria Math" w:ascii="Cambria Math" w:hAnsi="Cambria Math"/>
          <w:sz w:val="18"/>
          <w:szCs w:val="18"/>
        </w:rPr>
        <w:t>◻</w:t>
      </w:r>
      <w:r>
        <w:rPr>
          <w:sz w:val="18"/>
          <w:szCs w:val="18"/>
        </w:rPr>
        <w:t xml:space="preserve"> sms-owo             -  numer telefonu:  …………………………………………………………………………………………...</w:t>
        <w:br/>
      </w:r>
      <w:r>
        <w:rPr>
          <w:rFonts w:cs="Cambria Math" w:ascii="Cambria Math" w:hAnsi="Cambria Math"/>
          <w:sz w:val="18"/>
          <w:szCs w:val="18"/>
        </w:rPr>
        <w:t>◻</w:t>
      </w:r>
      <w:r>
        <w:rPr>
          <w:sz w:val="18"/>
          <w:szCs w:val="18"/>
        </w:rPr>
        <w:t xml:space="preserve">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54"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z 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54"/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</w:t>
      </w:r>
      <w:r>
        <w:rPr/>
        <w:t>miejscowość</w:t>
        <w:tab/>
        <w:t xml:space="preserve">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2:00Z</dcterms:created>
  <dc:creator>SP - Z</dc:creator>
  <dc:description/>
  <cp:keywords/>
  <dc:language>en-US</dc:language>
  <cp:lastModifiedBy>Tomasz Łuszczek</cp:lastModifiedBy>
  <dcterms:modified xsi:type="dcterms:W3CDTF">2024-12-05T13:13:00Z</dcterms:modified>
  <cp:revision>55</cp:revision>
  <dc:subject/>
  <dc:title> </dc:title>
</cp:coreProperties>
</file>