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05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DOWODU REJEST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2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wtórnika z powodu zniszczenia w stopniu powodującym nieczytelność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/>
            </w:pPr>
            <w:r>
              <w:rPr>
                <w:sz w:val="22"/>
                <w:szCs w:val="22"/>
              </w:rPr>
              <w:t xml:space="preserve">dowód rejestracyjny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ind w:left="720" w:hanging="1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 xml:space="preserve">jeden ze współwłaścicieli może załatwić sprawę sam, jeżeli będzie      miał pełnomocnictwo lub złoży oświadczenie, iż działa za zgodą     większości współwłaścicieli, </w:t>
            </w:r>
            <w:bookmarkEnd w:id="0"/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false"/>
              <w:ind w:left="386" w:hanging="360"/>
              <w:jc w:val="both"/>
              <w:rPr/>
            </w:pPr>
            <w:r>
              <w:rPr>
                <w:sz w:val="22"/>
                <w:szCs w:val="22"/>
              </w:rPr>
              <w:t>Wydanie wtórnika z powodu utra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niosek o wydanie wtórnika dowodu rejestracyjneg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na okres do wydania wtórnika dowodu rejestracyjnego, nie dłuższy jednak niż 30 dni, organ rejestrujący, na wniosek właściciela pojazdu, wydaje pozwolenie czasow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/>
            </w:pPr>
            <w:r>
              <w:rPr>
                <w:sz w:val="22"/>
                <w:szCs w:val="22"/>
              </w:rPr>
              <w:t>oświadczenie o utracie dowodu rejestracyjnego pod rygorem odpowiedzialności karnej za składanie fałszywych zezna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</w:rPr>
              <w:t>zaświadczenie o aktualnym przeglądzie technicznym (oryginał lub odpis wydany przez stację kontroli pojazdów)</w:t>
            </w:r>
            <w:r>
              <w:rPr/>
              <w:t>, jeżeli w Centralnej Ewidencji Pojazdów nie widnieje informacja o ważnym terminie kolejnego badania technicznego lub w zniszczonym dowodzie rejestracyjnym  nie jest możliwy do odczytania termin kolejnego badania - orygin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autoSpaceDE w:val="false"/>
              <w:ind w:left="9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color w:val="333333"/>
              </w:rPr>
              <w:t>jeden ze współwłaścicieli może załatwić sprawę sam, jeżeli będzie miał pełnomocnictwo lub złoży oświadczenie, iż działa za zgodą większości współwłaściciel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6" w:leader="none"/>
              </w:tabs>
              <w:autoSpaceDE w:val="false"/>
              <w:ind w:left="720" w:hanging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ind w:left="2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386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Druki wniosku oraz oświadczenia</w:t>
            </w:r>
            <w:r>
              <w:rPr>
                <w:sz w:val="22"/>
                <w:szCs w:val="20"/>
              </w:rPr>
              <w:t xml:space="preserve"> dostępne poniżej, lub w Wydziale Komunikacji oraz w Punkcie Informacyjnym Starostwa Powiatow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>1. opłaty komunikacyjne:</w:t>
            </w:r>
          </w:p>
          <w:p>
            <w:pPr>
              <w:pStyle w:val="TextBody"/>
              <w:ind w:left="206" w:hanging="0"/>
              <w:jc w:val="left"/>
              <w:rPr/>
            </w:pPr>
            <w:r>
              <w:rPr>
                <w:sz w:val="22"/>
              </w:rPr>
              <w:t xml:space="preserve">-za wydanie wtórnika dowodu – </w:t>
            </w:r>
            <w:r>
              <w:rPr>
                <w:i/>
                <w:sz w:val="22"/>
              </w:rPr>
              <w:t>54,00 zł</w:t>
            </w:r>
          </w:p>
          <w:p>
            <w:pPr>
              <w:pStyle w:val="TextBody"/>
              <w:ind w:left="206" w:hanging="0"/>
              <w:jc w:val="left"/>
              <w:rPr>
                <w:sz w:val="22"/>
              </w:rPr>
            </w:pPr>
            <w:r>
              <w:rPr>
                <w:sz w:val="22"/>
              </w:rPr>
              <w:t>-za wydanie pozwolenia czasowego na wniosek właściciela pojazdu  –</w:t>
            </w:r>
            <w:r>
              <w:rPr>
                <w:i/>
                <w:sz w:val="22"/>
              </w:rPr>
              <w:t>18,50zł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/>
              <w:t xml:space="preserve">2. opłata </w:t>
            </w:r>
            <w:r>
              <w:rPr>
                <w:sz w:val="22"/>
              </w:rPr>
              <w:t xml:space="preserve">skarbowa – od jednego stosunku pełnomocnictwa – </w:t>
            </w:r>
            <w:r>
              <w:rPr>
                <w:i/>
                <w:sz w:val="22"/>
              </w:rPr>
              <w:t>17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jeżeli pełnomocnictwo udzielane jest małżonkowi, wstępnemu, zstępnemu lub             rodzeństwu;</w:t>
            </w:r>
          </w:p>
          <w:p>
            <w:pPr>
              <w:pStyle w:val="TextBody"/>
              <w:ind w:left="206" w:hanging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rPr/>
            </w:pPr>
            <w:r>
              <w:rPr>
                <w:i/>
              </w:rPr>
              <w:br/>
            </w:r>
            <w:r>
              <w:rPr/>
              <w:t xml:space="preserve">     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Bank Pekao S.A. Centrum Korporacyjne w Kielca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Świętokrzyski Bank Spółdzielczy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0 8490 0007 1000 0408 2000 0030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rmin załatwieni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spraw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>
                <w:sz w:val="22"/>
                <w:szCs w:val="20"/>
              </w:rPr>
              <w:t>Przy odbiorze stałego dowodu rejestracyjnego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Opis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u w:val="single"/>
              </w:rPr>
              <w:t>Podstawa prawna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20 czerwca 1997r. Prawo o ruchu drogowym (tekst jednolity Dz. U. z 2024r. poz. 1251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Rozporządzenie Ministra Infrastruktury z dnia 8 listopada 2024r. w sprawie rejestracji i oznaczania pojazdów oraz wymagań dla tablic rejestracyjnych  (tekst jednolity Dz. U. z 2024r. poz. 1709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540"/>
              <w:jc w:val="both"/>
              <w:rPr/>
            </w:pPr>
            <w:r>
              <w:rPr/>
              <w:t xml:space="preserve">Ustawa z dnia 16 listopada 2006r. o opłacie skarbowej (tekst jednolity Dz. U. z 2023r.  poz. 2111 z późn. zm.), 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/>
              <w:t>5.    Rozporządzenie Ministra Infrastruktury  z dnia 4 sierpnia 2022r.r. w sprawie wysokości opłat za wydanie dowodu rejestracyjnego, pozwolenia czasowego, tablic (tablicy) rejestracyjnych  oraz ich wtórników ( tekst jednolity Dz. U. z 2022r. poz. 1848),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>6.      Ustawa z dnia 5 sierpnia 2010r. o ochronie informacji niejawnych (tekst              jednolity  Dz. U. z 2024r.  poz. 632 z późn.zm.)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/>
              <w:t xml:space="preserve">7.      Ustawa z dnia 10 maja 2018r.  o ochronie danych osobowych (tekst           jednolity Dz. U. z 2019r.  poz. 1781),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left="566" w:hanging="494"/>
              <w:jc w:val="both"/>
              <w:rPr/>
            </w:pPr>
            <w:r>
              <w:rPr/>
              <w:t xml:space="preserve">8.      Rozporządzenie Ministra Infrastruktury z dnia 31 sierpnia 2022r. w sprawie szczegółowych czynności organów w sprawach związanych z dopuszczeniem pojazdu do ruchu oraz wzorów dokumentów w tych sprawach (tekst jednolity Dz. U. z 2022r.  poz. 1849), </w:t>
            </w:r>
          </w:p>
          <w:p>
            <w:pPr>
              <w:pStyle w:val="Normal"/>
              <w:ind w:left="566" w:hanging="540"/>
              <w:jc w:val="both"/>
              <w:rPr>
                <w:sz w:val="22"/>
              </w:rPr>
            </w:pPr>
            <w:r>
              <w:rPr/>
              <w:t>9.    Rozporządzenie Ministra Transportu, Budownictwa i Gospodarki Morskiej z dnia 26 czerwca 2012r. w sprawie zakresu i sposobu przeprowadzania badań technicznych pojazdów oraz wzorów dokumentów stosowanych przy tych badaniach (tekst jednolity Dz.U. 2024r. poz. 141)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/>
        <w:t xml:space="preserve">.                           ………………………………………..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/>
        <w:t xml:space="preserve"> ………………………………………</w:t>
      </w:r>
      <w:r>
        <w:rPr/>
        <w:t xml:space="preserve">.                          ………………………………………... 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                          ………………………………………..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 numerze rejestracyjnym……………..</w:t>
      </w:r>
    </w:p>
    <w:p>
      <w:pPr>
        <w:pStyle w:val="Normal"/>
        <w:spacing w:lineRule="auto" w:line="360"/>
        <w:jc w:val="both"/>
        <w:rPr/>
      </w:pPr>
      <w:r>
        <w:rPr/>
        <w:t>Numer VIN/ nr nadwozia, podwozia lub ramy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 powod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1" w:name="_Hlk26339045"/>
      <w:r>
        <w:rPr>
          <w:sz w:val="18"/>
          <w:szCs w:val="18"/>
        </w:rPr>
        <w:t xml:space="preserve">celu </w:t>
      </w:r>
      <w:bookmarkEnd w:id="1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2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2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SP - Z</dc:creator>
  <dc:description/>
  <cp:keywords/>
  <dc:language>en-US</dc:language>
  <cp:lastModifiedBy>Tomasz Łuszczek</cp:lastModifiedBy>
  <cp:lastPrinted>2010-01-04T08:43:00Z</cp:lastPrinted>
  <dcterms:modified xsi:type="dcterms:W3CDTF">2024-12-05T10:58:00Z</dcterms:modified>
  <cp:revision>72</cp:revision>
  <dc:subject/>
  <dc:title> </dc:title>
</cp:coreProperties>
</file>