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POZWOLENIA CZAS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pozwolenia czasowego należy się umówić, można osobiście lub telefonicznie. Zapisy prowadzone są z jednodniowym wyprzedzeni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tel./fax (041) 386-62-91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x</w:t>
            </w:r>
            <w:r>
              <w:rPr>
                <w:b/>
                <w:szCs w:val="20"/>
                <w:lang w:val="en-US"/>
              </w:rPr>
              <w:t xml:space="preserve">: </w:t>
            </w:r>
            <w:r>
              <w:rPr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Cs w:val="20"/>
                  <w:lang w:val="de-DE"/>
                </w:rPr>
                <w:t>ktd@powiatjedrzejow.pl</w:t>
              </w:r>
            </w:hyperlink>
            <w:r>
              <w:rPr>
                <w:b/>
                <w:szCs w:val="20"/>
                <w:lang w:val="de-DE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niosek o wydanie wtórnika pozwolenia czasowego,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468"/>
              <w:jc w:val="both"/>
              <w:rPr/>
            </w:pPr>
            <w:r>
              <w:rPr/>
              <w:t xml:space="preserve">dowód osobisty - do wglądu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oświadczenie złożone pod odpowiedzialnością karną za składanie fałszywych zeznań złożone przez właściciela pojazd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ełnomocnictwo – jeżeli pełnomocnik został ustanowi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wypis z Krajowego Rejestru Sądowego oraz zaświadczenie REGON, zaświadczenie o wpisie do ewidencji działalności gospodarczej - w przypadku osób prawnych i jednostek dopuszczonych do obrotu gospodarczego nie posiadających osobowości prawn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wód opłaty za wydanie nowego druku pozwolenia czasowego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u w:val="single"/>
              </w:rPr>
              <w:t>Druk wniosku</w:t>
            </w:r>
            <w:r>
              <w:rPr/>
              <w:t xml:space="preserve"> o wydanie dowodu dostępny poniżej, lub w Wydziale Komunikacji oraz w Punkcie Informacyjnym Starostwa Powiatowego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* opłaty skarbowe:</w:t>
              <w:br/>
              <w:t xml:space="preserve">           - za pełnomocnictwo (do każdego stosunku pełnomocnictwa                            w przypadku, gdy sprawy nie załatwia właściciel) - </w:t>
            </w:r>
            <w:r>
              <w:rPr>
                <w:i/>
                <w:szCs w:val="20"/>
              </w:rPr>
              <w:t>17,00 zł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 komunikacyjne: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- za pozwolenie czasowe  - </w:t>
            </w:r>
            <w:r>
              <w:rPr>
                <w:i/>
                <w:szCs w:val="20"/>
              </w:rPr>
              <w:t>18,5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      </w:t>
            </w:r>
            <w:r>
              <w:rPr/>
              <w:t>3. kartą płatniczą (opłata manipulacyjna wynosi 2 zł.) lub za pośrednictwem        serwisu www.info-car.p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yb odwoławcz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ma zastosow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Cs w:val="20"/>
              </w:rPr>
            </w:pPr>
            <w:r>
              <w:rPr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Przy składaniu wniosku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7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odstawa prawna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4.    Rozporządzenie Ministra Infrastruktury z dnia 4 sierpnia 2022r. w sprawie wysokości opłat za wydanie dowodu rejestracyjnego, pozwolenia czasowego i zalegalizowanych tablic (tablicy) rejestracyjnych oraz ich wtórników (tekst jednolity Dz. U. z 2022r. poz. 1848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   Ustawa z dnia 5 sierpnia 2010r. o ochronie informacji niejawnych (tekst        jednolity Dz. U. z 2024r.  poz. 632 z późn.zm.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6.   Ustawa z dnia 10 maja 2018r. o ochronie danych osobowych (tekst       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/>
            </w:pPr>
            <w:r>
              <w:rPr/>
              <w:t xml:space="preserve">7.   Rozporządzenie Ministra Infrastruktury z dnia 31 sierpnia 2022r. w sprawie szczegółowych czynności organów w sprawach związanych z dopuszczeniem pojazdu do ruchu oraz wzorów dokumentów w tych sprawach (tekst jednolity Dz. U. z 2022r.  poz. 1849),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 </w:t>
            </w:r>
            <w:r>
              <w:rPr/>
              <w:t>8.    Rozporządzenie Ministra Transportu, Budownictwa i Gospodarki Morskiej  z dnia 26 czerwca 2012r. w sprawie zakresu i sposobu przeprowadzania  badań technicznych pojazdów oraz wzorów dokumentów stosowanych  przy tych badaniach (tekst jednolity Dz.U. 2024r. poz. 14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59355" cy="120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5.1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/ zgubieniu*: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ojazdu: …………………………… 1.5. Rok produkcji …..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rka, typ, model ………………………… 1.6. 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2.1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2.2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0:00Z</dcterms:created>
  <dc:creator>SP - Z</dc:creator>
  <dc:description/>
  <cp:keywords/>
  <dc:language>en-US</dc:language>
  <cp:lastModifiedBy>Tomasz Łuszczek</cp:lastModifiedBy>
  <cp:lastPrinted>1998-01-01T14:06:00Z</cp:lastPrinted>
  <dcterms:modified xsi:type="dcterms:W3CDTF">2024-12-05T10:58:00Z</dcterms:modified>
  <cp:revision>94</cp:revision>
  <dc:subject/>
  <dc:title> </dc:title>
</cp:coreProperties>
</file>