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REJESTROWANIE POJAZ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przekazania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demontażu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/>
              <w:t xml:space="preserve">wszystkie formalności załatwia osobiście właściciel pojazdu / osoba figurująca na dowodzie własności / za okazaniem dowodu  osobistego, natomiast w przypadku współwłasności wszyscy z właścicieli bądź  jeden z pełnomocnictwami od pozostałych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przekazania niekompletnego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przyjęciu niekompletnego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udokumentowanej trwałej i zupełnej utraty posiadania pojazdu bez zmiany w zakresie prawa własności tj. demontażu pojazdu przez osobę inną niż przedsiębiorca prowadzący stację demontażu lub punkt zbierania pojazdó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wniesienie przez właściciela pojazdu opłaty na rzecz gminy na realizacje zadań związanych z utrzymaniem czystości i porządku w gminach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trwałej i zupełnej utracie posiadania pojazdu bez zmiany w zakresie prawa własności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kradzieży pojazdu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/>
              <w:t>stosowne oświadczenie właściciela (o kradzieży pojazdu) złożone pod odpowiedzialnością karną za składanie fałszywych zeznań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zniszczenia (kasacji) pojazdu za granicą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demontażu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 tylko w razie reprezentacji przez pełnomocnika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wywozu pojazdu z kraju, jeżeli pojazd został zarejestrowany za granicą lub zbyty za granicę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bycie pojazdu za granicę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ne oświadczenie o wywozie pojazdu z kraju (składa właściciel) lub kopia dokumentu potwierdzającego zarejestrowanie pojazdu za granic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o wyrejestrowanie pojazdu dostępny poniżej, lub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 opłaty skarbowe:</w:t>
              <w:br/>
              <w:t xml:space="preserve">- za decyzję o wyrejestrowaniu pojazdu na wniosek jego właściciela </w:t>
            </w:r>
            <w:r>
              <w:rPr>
                <w:i/>
                <w:sz w:val="22"/>
                <w:szCs w:val="22"/>
              </w:rPr>
              <w:t>– 10 zł</w:t>
              <w:br/>
            </w:r>
            <w:r>
              <w:rPr>
                <w:sz w:val="22"/>
                <w:szCs w:val="22"/>
              </w:rPr>
              <w:t xml:space="preserve">- za pełnomocnictwo (do każdego stosunku pełnomocnictwa, w przypadku, gdy sprawy nie załatwia właściciel) </w:t>
            </w:r>
            <w:r>
              <w:rPr>
                <w:i/>
                <w:sz w:val="22"/>
                <w:szCs w:val="22"/>
              </w:rPr>
              <w:t>– 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konanie opłat skarbowych jest możliw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w kasie Starostwa Powiatowego w Jędrzejowie,</w:t>
            </w:r>
            <w:r>
              <w:rPr>
                <w:sz w:val="22"/>
              </w:rPr>
              <w:t xml:space="preserve"> ul. Armii Krajowej 9, pok. nr 6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Wyrejestrowanie pojazdu na wniosek właściciela pojazdu może nastąpić wyłącznie w sytuacjach wymienionych w art. 79 ust. 1 ustawy Prawo o ruchu drogowym.  Do sytuacji takich należą:</w:t>
              <w:br/>
              <w:t xml:space="preserve">a) przekazanie pojazdu do stacji demontażu lub punktu zbierania pojazdów </w:t>
              <w:br/>
              <w:t>b) kradzież pojazdu</w:t>
              <w:br/>
              <w:t>c) kasacja pojazdu za granicą</w:t>
              <w:br/>
              <w:t>d) wywóz pojazdu za granicę z jego jednoczesnym zbyciem lub wyrejestrowaniem poza granicami RP</w:t>
              <w:br/>
              <w:t>e) udokumentowana trwała i zupełna utrata pojazdu bez zmiany w zakresie prawa własności. W tym przypadku warunkiem wyrejestrowania pojazdu jest wniesienie przez  jego właściciela opłaty na realizację zadań związanych z utrzymaniem czystości i porządku w gminach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przekazanie niekompletnego pojazdu do stacji demontażu lub punktu zbierania pojazdów.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Pojazd, który został wyrejestrowany, nie może zostać ponownie zarejestrowany.</w:t>
              <w:br/>
              <w:t>Wyjątkiem od tej reguły są: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, które zostały odzyskane po kradzieży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 zabytkowe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, które mają co najmniej 25 lat i które rzeczoznawca samochodowy uznał za</w:t>
              <w:br/>
              <w:t>unikatowe i też te, które mają szczególne znaczenie dla historii motoryzacji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ciągniki i przyczepy rolniczej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, które zostały wywiezione z kraju albo sprzedane za gran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W przypadku utraty dowodu rejestracyjnego,  tablic / tablicy / rejestracyjnych właściciel pojazdu składa stosowne oświadczenie pod odpowiedzialnością karną za składanie fałszywych zeznań dotyczące okoliczności utraty powyższych dokument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Zgodnie z art. 35 § 5 KPA do w/w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8 listopada 2024r. w sprawie rejestracji i oznaczania pojazdów oraz wymagań dla tablic rejestracyjnych  (tekst jednolity Dz. U. z 2024r. poz. 1709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Dz. U. z 2024r.  poz. 632 z późn.zm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Rozporządzenie Ministra Infrastruktury z dnia 31 sierpnia 2022r. w sprawie     szczegółowych czynności organów w sprawach związanych z dopuszczeniem pojazdu do ruchu oraz wzorów dokumentów w tych sprawach (tekst jednolity Dz. U. z 2022r.  poz. 1849)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SP - Z</dc:creator>
  <dc:description/>
  <cp:keywords/>
  <dc:language>en-US</dc:language>
  <cp:lastModifiedBy>Tomasz Łuszczek</cp:lastModifiedBy>
  <cp:lastPrinted>2008-02-07T22:09:00Z</cp:lastPrinted>
  <dcterms:modified xsi:type="dcterms:W3CDTF">2024-12-05T11:50:00Z</dcterms:modified>
  <cp:revision>79</cp:revision>
  <dc:subject/>
  <dc:title> </dc:title>
</cp:coreProperties>
</file>