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6" w:firstLine="418"/>
        <w:rPr/>
      </w:pPr>
      <w:r>
        <w:rPr>
          <w:rFonts w:cs="Times New Roman" w:ascii="Times New Roman" w:hAnsi="Times New Roman"/>
          <w:b/>
          <w:bCs/>
        </w:rPr>
        <w:t>Załącznik do Załącznika Nr 3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Nr 37/157/2025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Jędrzejowie</w:t>
      </w:r>
    </w:p>
    <w:p>
      <w:pPr>
        <w:pStyle w:val="Normal"/>
        <w:spacing w:lineRule="atLeast" w:line="100" w:before="0" w:after="0"/>
        <w:ind w:left="4956" w:firstLine="708"/>
        <w:rPr/>
      </w:pPr>
      <w:r>
        <w:rPr>
          <w:rFonts w:cs="Times New Roman" w:ascii="Times New Roman" w:hAnsi="Times New Roman"/>
          <w:b/>
          <w:bCs/>
        </w:rPr>
        <w:t>z dnia 5 lutego 2025 r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- DEKLARACJA UCZESTNICTWA </w:t>
      </w:r>
    </w:p>
    <w:p>
      <w:pPr>
        <w:pStyle w:val="Normal"/>
        <w:jc w:val="center"/>
        <w:rPr/>
      </w:pPr>
      <w:r>
        <w:rPr/>
        <w:t>W PRACACH KOMISJI KONKURSOWEJ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879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dotyczące kandydata na członka komisj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przygotowania wniosków o dotacje lub realizacji projektów (wymagane przynajmniej dwuletnie doświadczenie)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is zaangażowania kandydata na członka komisji w działalność organizacji/podmiotów wymienionych w art.3 ust. 3 ustawy o działalności pożytku publicznego i o wolontariac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 podmiotu (nr KRS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113" w:after="28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eklaruję chęć udziału w Komisji Konkursowej opiniującej oferty w konkursie ofert na realizację zadań z zakresu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omocy społecznej oraz wspierania rodziny i systemu pieczy zastępczej w roku 2025 pn. „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Zapewnienie pieczy zastępczej dzieciom w placówce wsparcia dziennego o zasięgu ponadgminnym, niwelowanie istniejących nieprawidłowości rozwojowych i wyrównywanie szans edukacyjnych w ramach realizowanych powiatowych programów dotyczących rozwoju pieczy zastępczej”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 art. 180 pkt 1, 2 i 5 ustawy z dnia 9 czerwca 2011 ro</w:t>
      </w:r>
      <w:r>
        <w:rPr>
          <w:rFonts w:cs="Times New Roman" w:ascii="Times New Roman" w:hAnsi="Times New Roman"/>
          <w:spacing w:val="-6"/>
          <w:sz w:val="24"/>
          <w:szCs w:val="24"/>
        </w:rPr>
        <w:t>ku o wspieraniu rodziny i systemie pieczy zastępczej ( t.j. Dz. U. z  2025 r., poz. 49 )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tLeast" w:line="312" w:before="113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klaruję o prawdziwości podanych wyżej danych i wyrażam zgodę na przetwarzanie moich danych osobowych na potrzeby naboru na członków Komisji Konkursowej zgodnie z ustawą z dnia 10 maja 2018 r. o ochronie danych osobowych ( t.j. Dz. U. z 2019 r. poz. 1781).</w:t>
      </w:r>
    </w:p>
    <w:p>
      <w:pPr>
        <w:pStyle w:val="Normal"/>
        <w:spacing w:lineRule="atLeast" w:line="312" w:before="113" w:after="255"/>
        <w:jc w:val="both"/>
        <w:rPr/>
      </w:pPr>
      <w:r>
        <w:rPr/>
        <w:t xml:space="preserve">Zapoznałem się z zasadami udziału przedstawicieli organizacji pozarządowych/ podmiotów wymienionych w art. 3 ust. 3 ustawy o działalności pożytku publicznego i o wolontariacie w Komisji Konkursowej.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andydata na członka Komisji Konkursowej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liśmy się z zasadami udziału przedstawicieli organizacji pozarządowych/ podmiotów wymienionych w art. 3 ust. 3 ustawy o działalności pożytku publicznego i o wolontariacie w Komisjach Konkursowych.</w:t>
      </w:r>
    </w:p>
    <w:p>
      <w:pPr>
        <w:pStyle w:val="Normal"/>
        <w:jc w:val="both"/>
        <w:rPr/>
      </w:pPr>
      <w:r>
        <w:rPr/>
        <w:t>Zgłaszamy w/w kandydata do Komisji Konkursowej, jako reprezentację naszej/ naszych organizacji / podmiotu.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ęcie członków Zarządu organizacji/ podmiotu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9:00Z</dcterms:created>
  <dc:creator>Karolina Iwańska</dc:creator>
  <dc:description/>
  <cp:keywords/>
  <dc:language>en-US</dc:language>
  <cp:lastModifiedBy>pcpr jedrzejow</cp:lastModifiedBy>
  <cp:lastPrinted>2024-01-18T08:37:00Z</cp:lastPrinted>
  <dcterms:modified xsi:type="dcterms:W3CDTF">2025-02-0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