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ZWOLENIE NA WYKONYWANIE REGULARNYCH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PECJALNYCH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WOZÓW OSÓB </w:t>
              <w:br/>
              <w:t>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specjalnych przewozów osób w krajowym transporcie drogow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kreślająca grupę osób, która będzie uprawniona do korzystania z przewoz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mat połączeń komunikacyjnych z zaznaczona linią komunikacyjną i przystankam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przystanków położonych w granicach administracyjnych miast i obiektów dworcowych dokonane z ich właścicielami lub zarządzającym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pecjalnych przewozów osób w krajowym transporcie drogowy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zar powiatu</w:t>
            </w:r>
            <w:r>
              <w:rPr>
                <w:rFonts w:cs="Arial" w:ascii="Arial" w:hAnsi="Arial"/>
                <w:sz w:val="22"/>
                <w:szCs w:val="22"/>
              </w:rPr>
              <w:t xml:space="preserve"> na ok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1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17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2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27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% </w:t>
            </w:r>
            <w:r>
              <w:rPr>
                <w:rFonts w:cs="Arial" w:ascii="Arial" w:hAnsi="Arial"/>
                <w:sz w:val="22"/>
                <w:szCs w:val="22"/>
              </w:rPr>
              <w:t>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przypadku zmiany zezwolenia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Jednocześnie przedsiębiorca składa oświadczenie, że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odnalezienia wypisu, zostanie niezwłocznie zwróco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owi, który go wyda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ecyzji przysługuje odwołanie do Samorządowego Kolegium Odwoławczego w Kielcach za pośrednictwem Starosty Jędrzejowskiego w terminie 14 dni od dnia jej doręcz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.j. Dz. U. z 2024 r., poz. 1539 z późn. zm.)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.j. Dz. U. z 2018 r., poz. 202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.j. Dz. U. z 2024 r., poz. 572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.j. Dz. U. z 2021 r., poz. 122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i międzynarodowych przewozów drogowych osób oraz wypisów        z zezwoleń (t.j. Dz. U. z 2017 r., poz. 160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.j. Dz. U.      z 2023 r., poz. 2111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specjalnych przewozów osób     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5"/>
          <w:szCs w:val="25"/>
        </w:rPr>
        <w:t xml:space="preserve">5. Informację określającą grupę osób, która będzie uprawniona do korzystania      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z przewozu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ełnomocnic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8:00Z</dcterms:created>
  <dc:creator>ajasinska</dc:creator>
  <dc:description/>
  <cp:keywords/>
  <dc:language>en-US</dc:language>
  <cp:lastModifiedBy>ptrzcina</cp:lastModifiedBy>
  <dcterms:modified xsi:type="dcterms:W3CDTF">2025-04-10T07:57:00Z</dcterms:modified>
  <cp:revision>51</cp:revision>
  <dc:subject/>
  <dc:title> </dc:title>
</cp:coreProperties>
</file>