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7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REJESTRACJA POJAZDU –TABLICE TYMCZASOWE DLA POJAZDU ZAREJESTROWANEGO DOTYCHCZAS ZA GRANIC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 celu dokonania wszelkich spraw związanych z otrzymaniem tablic tymczasowych dla pojazdu należy się umówić, można osobiście lub telefonicznie. Zapisy prowadzone są z jednodniowym wyprzedzeniem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/fax: (041) 386-62-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hyperlink r:id="rId3">
              <w:r>
                <w:rPr>
                  <w:rStyle w:val="InternetLink"/>
                  <w:b/>
                  <w:bCs/>
                  <w:lang w:val="de-DE"/>
                </w:rPr>
                <w:t xml:space="preserve">e-mail: </w:t>
              </w:r>
            </w:hyperlink>
            <w:r>
              <w:rPr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de-DE"/>
                </w:rPr>
                <w:t>ktd@powiatjedrzejow.pl</w:t>
              </w:r>
            </w:hyperlink>
          </w:p>
        </w:tc>
      </w:tr>
      <w:tr>
        <w:trPr>
          <w:trHeight w:val="10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magane dokume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ałączniki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pełniony czytelnie formularz wniosku wg określonego wzor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 przypadku czasowej rejestracji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a) pojazdu wcześniej zarejestrowanego na terytorium Rzeczypospolitej Polskiej, bez zmiany w zakresie właściwości organu rejestrującego i właściciela pojazdu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owód rejestracyjny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jeżeli dowód rejestracyjny nie potwierdza aktualnego terminu ważności badania technicznego pojazdu, do wniosku dołącza się zaświadczenie o pozytywnym wyniku badania technicznego pojazdu,</w:t>
            </w:r>
          </w:p>
          <w:p>
            <w:pPr>
              <w:pStyle w:val="NormalnyWeb"/>
              <w:spacing w:before="0" w:after="0"/>
              <w:ind w:left="720" w:hanging="0"/>
              <w:jc w:val="both"/>
              <w:rPr/>
            </w:pPr>
            <w:r>
              <w:rPr/>
              <w:t>b) pojazdu wcześniej zarejestrowanego na terytorium Rzeczypospolitej Polskiej, jeżeli nastąpiła zmiana właściciela pojazdu przed jego ponowną rejestracją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owód własności pojazdu (m. in. umowa sprzedaży, umowa zamiany, umowa darowizny, umowa o udział w spadku, umowa o zniesienie współwłasności, faktura potwierdzająca nabycie pojazdu, prawomocne orzeczenie sądu rozstrzygające o prawie własności, prawomocne postanowienie sądu o stwierdzeniu nabycia spadku albo zarejestrowany akt poświadczenia dziedziczenia)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owód rejestracyjny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c) pojazdu wcześniej niezarejestrowanego na terytorium Rzeczypospolitej Polskiej, właściciel pojazdu do wniosku o czasową rejestrację pojazdu dołącza odpowiednio dokumenty (o których mowa w art. 72 ust. 1 pkt 1–4, 6 lub 6a ustawy prawo o ruchu drogowym)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owód własności pojazdu (m.in. umowa sprzedaży, umowa zamiany, umowa darowizny, umowa dożywocia, faktura VAT lub rachunek, prawomocne orzeczenie sądu rozstrzygające o prawie własności, prawomocne orzeczenie sądu stwierdzające nabycie spadku) lub dokument potwierdzający powierzenie pojazdu przez zagraniczną osobę fizyczną lub prawną podmiotowi polskiemu,  (siedzibę) podmiotu polskiego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świadectwo zgodności WE albo świadectwa zgodności wraz z oświadczeniem zawierającym dane i informacje o pojeździe niezbędne do rejestracji i ewidencji pojazdu, dopuszczenia jednostkowego pojazdu, decyzji o uznaniu dopuszczenia jednostkowego pojazdu albo świadectwa dopuszczenia indywidualnego WE pojazdu – jeżeli są wymagane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zaświadczenie o pozytywnym wyniku badania technicznego pojazdu, jeżeli jest wymagane albo dowodu rejestracyjnego pojazdu lub innego dokumentu wydanego przez właściwy organ państwa członkowskiego, potwierdzającego wykonanie oraz termin ważności badania technicznego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owód odprawy celnej przywozowej, jeżeli pojazd został sprowadzony z terytorium państwa niebędącego państwem członkowskim Unii Europejskiej i jest rejestrowany po raz pierwszy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okument potwierdzający zapłatę akcyzy na terytorium kraju albo dokument potwierdzający brak obowiązku zapłaty akcyzy na terytorium kraju albo zaświadczenie stwierdzające zwolnienie od akcyzy, w rozumieniu przepisów o podatku akcyzowym, jeżeli samochód osobowy, pojazd rodzaju „samochodowy inny”, podrodzaj „czterokołowiec” (kategoria homologacyjna L7e) lub podrodzaj „czterokołowiec lekki” (kategoria homologacyjna L6e), samochód ciężarowy (kategoria homologacyjna N1), podrodzaj „furgon”, „furgon/podest”, „ciężarowo-osobowy”, „terenowy”, „wielozadaniowy” lub „van” lub samochód specjalny (kategoria homologacyjna M1 i N1), został sprowadzony z terytorium państwa członkowskiego Unii Europejskiej i jest rejestrowany po raz pierwszy - zgodny ze wzorem określonym przepisami praw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ablice (tablica) rejestracyjne, jeżeli pojazd był zarejestrowany. Jeżeli czasowa rejestracja pojazdu jest dokonywana w celu umożliwienia wywozu pojazdu za granicę właściciel pojazdu zwraca organowi rejestrującemu tablice (tablicę) rejestracyjne pojazdu wcześniej zarejestrowan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ktualne badania techniczne pojazdu. Jeżeli czasowa rejestracja pojazdu jest dokonywana w związku z koniecznością przeprowadzenia badania technicznego pojazdu, właściciel pojazdu nie ma obowiązku przedłożenia zaświadczenia o pozytywnym wyniku badania technicznego pojazdu, jeżeli jest wymagane albo dowodu rejestracyjnego pojazdu lub innego dokumentu wydanego przez właściwy organ państwa członkowskiego, potwierdzającego wykonanie oraz termin ważności badania techniczn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kument potwierdzający zawarcie umowy obowiązkowego ubezpieczenia OC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 przypadku spółki cywilnej - umowa spółki cywiln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 przypadku udzielenia pełnomocnictwa lub prokury - dokument stwierdzający udzielenie pełnomocnictwa lub prokury – z tym że: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ełnomocnik dołącza do akt oryginał lub urzędowo poświadczony odpis pełnomocnictwa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ełnomocnictwo w formie dokumentu elektronicznego powinno być opatrzone kwalifikowanym podpisem elektronicznym lub podpisem zaufany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 przypadku pojazdu będącego przedmiotem współwłasności pojazdu wniosek może złożyć każdy ze współwłaścicieli przedkładając dokument stwierdzający udzielenie pełnomocnictw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świadczenie o miejscu zamieszkania, jeżeli adres wskazany we wniosku o rejestrację nie jest tożsamy z adresem zameldowa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wody uiszczenia wymaganych opłat za załatwienie sprawy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Druk wniosku </w:t>
            </w:r>
            <w:r>
              <w:rPr/>
              <w:t>dostępny poniżej lub w Wydziale Komunikacji oraz w Punkcie Informacyjnym Starostwa Powiatowego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opłaty skarbowe:</w:t>
              <w:br/>
              <w:t xml:space="preserve">         - za pełnomocnictwo -</w:t>
            </w:r>
            <w:r>
              <w:rPr>
                <w:i/>
              </w:rPr>
              <w:t xml:space="preserve"> </w:t>
            </w:r>
            <w:r>
              <w:rPr/>
              <w:t>( do każdego stosunku pełnomocnictwa, w przypadku, gdy sprawy nie załatwia właściciel) -</w:t>
            </w:r>
            <w:r>
              <w:rPr>
                <w:i/>
              </w:rPr>
              <w:t>17 zł</w:t>
            </w:r>
          </w:p>
          <w:p>
            <w:pPr>
              <w:pStyle w:val="Normal"/>
              <w:rPr/>
            </w:pPr>
            <w:r>
              <w:rPr/>
              <w:t>Zwolnione są od opłaty skarbowej pełnomocnictwa:</w:t>
            </w:r>
          </w:p>
          <w:p>
            <w:pPr>
              <w:pStyle w:val="Normal"/>
              <w:rPr/>
            </w:pPr>
            <w:r>
              <w:rPr/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/>
              <w:t>- jeżeli mocodawcą jest podmiot określony w art. 7 pkt. 1-5 ustawy.</w:t>
            </w:r>
          </w:p>
          <w:p>
            <w:pPr>
              <w:pStyle w:val="NormalnyWeb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i/>
              </w:rPr>
              <w:t>W przypadku czasowej rejestracji pojazdu w celu umożliwienia przejazdu z miejsca zakupu lub odbioru pojazdu na terytorium Rzeczypospolitej Polskiej i umożliwienia  przejazdu związanego z koniecznością dokonania badania technicznego bądź naprawy: 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*opłaty komunikacyjne :</w:t>
              <w:br/>
              <w:t xml:space="preserve">         - za tablice tymczasowe:</w:t>
              <w:br/>
              <w:t xml:space="preserve">                           &gt; na samochód (2 tablice) -     </w:t>
            </w:r>
            <w:r>
              <w:rPr>
                <w:i/>
              </w:rPr>
              <w:t>30,00 zł</w:t>
            </w:r>
            <w:r>
              <w:rPr/>
              <w:br/>
              <w:t xml:space="preserve">                           &gt; na przyczepę (1 tablica) </w:t>
            </w:r>
            <w:r>
              <w:rPr>
                <w:i/>
              </w:rPr>
              <w:t>-     15,00 zł</w:t>
              <w:br/>
            </w:r>
            <w:r>
              <w:rPr/>
              <w:t xml:space="preserve">                           &gt; na motocykl,  motorower,  ciągnik rolniczy (1 tablica) -      </w:t>
            </w:r>
            <w:r>
              <w:rPr>
                <w:i/>
              </w:rPr>
              <w:t>12,00 zł</w:t>
            </w:r>
            <w:r>
              <w:rPr/>
              <w:br/>
              <w:t xml:space="preserve">         - za pozwolenie czasowe -     </w:t>
            </w:r>
            <w:r>
              <w:rPr>
                <w:i/>
              </w:rPr>
              <w:t>18,50 zł</w:t>
              <w:br/>
            </w:r>
            <w:r>
              <w:rPr/>
              <w:t xml:space="preserve">         - za znaki legalizacyjne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a samochód - 12,50 z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 przyczepę, motocykl, motorower, ciągnik rolniczy – 6,25 z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nyWeb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przypadku czasowej rejestracji pojazdu w celu umożliwienia wywozu pojazdu za granicę: 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    </w:t>
            </w:r>
            <w:r>
              <w:rPr/>
              <w:t>- za tablice tymczasowe:</w:t>
            </w:r>
          </w:p>
          <w:p>
            <w:pPr>
              <w:pStyle w:val="NormalnyWeb"/>
              <w:spacing w:before="0" w:after="0"/>
              <w:rPr>
                <w:i/>
                <w:i/>
              </w:rPr>
            </w:pPr>
            <w:r>
              <w:rPr/>
              <w:t>*opłaty komunikacyjne:</w:t>
              <w:br/>
              <w:t xml:space="preserve">                           &gt; na samochód (2 tablice) -     </w:t>
            </w:r>
            <w:r>
              <w:rPr>
                <w:i/>
              </w:rPr>
              <w:t>80,00 zł</w:t>
            </w:r>
            <w:r>
              <w:rPr/>
              <w:br/>
              <w:t xml:space="preserve">                           &gt; na przyczepę (1 tablica) </w:t>
            </w:r>
            <w:r>
              <w:rPr>
                <w:i/>
              </w:rPr>
              <w:t>-     40,00 zł</w:t>
              <w:br/>
            </w:r>
            <w:r>
              <w:rPr/>
              <w:t xml:space="preserve">                           &gt; na motocykl, ciągnik rolniczy (1 tablica) -      </w:t>
            </w:r>
            <w:r>
              <w:rPr>
                <w:i/>
              </w:rPr>
              <w:t>40,00 zł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                      </w:t>
            </w:r>
            <w:r>
              <w:rPr/>
              <w:t xml:space="preserve">&gt; na motorower (1 tablica) -  </w:t>
            </w:r>
            <w:r>
              <w:rPr>
                <w:i/>
              </w:rPr>
              <w:t>30 zł</w:t>
              <w:br/>
            </w:r>
            <w:r>
              <w:rPr/>
              <w:t xml:space="preserve">         - za pozwolenie czasowe -     </w:t>
            </w:r>
            <w:r>
              <w:rPr>
                <w:i/>
              </w:rPr>
              <w:t>18,50 zł</w:t>
              <w:br/>
            </w:r>
            <w:r>
              <w:rPr/>
              <w:t xml:space="preserve">         - za znaki legalizacyjne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a samochód - 12,50 z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 przyczepę, motocykl, motorower, ciągnik rolniczy – 6,25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onanie opłat jest możliw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 kasie Starostwa Powiatowego w Jędrzejowie, ul. Armii Krajowej 9, pok. nr 6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rPr/>
            </w:pPr>
            <w:r>
              <w:rPr/>
              <w:t>- opłaty komunikacyj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BNP Paribas Bank Polska S.A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7 1600 1462 1779 1825 4000 0003    Starostwo Powiatowe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kartą płatniczą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 dniu złożenia wniosku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Tablice tymczasowe wydawane są na dojazd na przegląd techniczny, na wywóz za granicę lub na przejazd z miejsca zakupu lub odbioru pojazdu na terenie kraju lub na badania homologacyjne pojazdu na wniosek jednostki badawczej producenta pojazd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 Pojazd jest rejestrowany czasowo na okres  30 dni. Po upływie ważności tablice tymczasowe i pozwolenie czasowe muszą być zwrócone do urzędu, który je wydał. </w:t>
            </w:r>
          </w:p>
          <w:p>
            <w:pPr>
              <w:pStyle w:val="Normal"/>
              <w:jc w:val="both"/>
              <w:rPr/>
            </w:pPr>
            <w:r>
              <w:rPr/>
              <w:t>3. Zgodnie z art. 35 § 5 KPA do terminu w/w nie wlicza się terminów przewidzianych w przepisach prawa dla dokonania określonych czynności, okresów zawieszenia postępowania oraz okresów opóźnień spowodowanych z winy strony albo z przyczyn niezależnych od organu.</w:t>
            </w:r>
          </w:p>
          <w:p>
            <w:pPr>
              <w:pStyle w:val="Normal"/>
              <w:jc w:val="both"/>
              <w:rPr/>
            </w:pPr>
            <w:r>
              <w:rPr/>
              <w:t>4. O każdym przypadku nie załatwienia sprawy w powyższych terminach strony zawiadamia się, podając przyczyny zwłoki i wskazując nowy termin załatwienia sprawy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odstawa prawna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Ustawa z dnia 14 czerwca 1960r. Kodeks postępowania administracyjnego (tekst jednolity Dz. U. z 2024r.  poz. 572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540" w:leader="none"/>
              </w:tabs>
              <w:ind w:left="432" w:hanging="360"/>
              <w:jc w:val="both"/>
              <w:rPr/>
            </w:pPr>
            <w:r>
              <w:rPr/>
              <w:t>Ustawa z dnia  20 czerwca 1997r. Prawo o ruchu drogowym (tekst jednolity Dz. U. z 2024r. poz. 1251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540" w:leader="none"/>
              </w:tabs>
              <w:ind w:left="432" w:hanging="360"/>
              <w:jc w:val="both"/>
              <w:rPr/>
            </w:pPr>
            <w:r>
              <w:rPr/>
              <w:t>Rozporządzenie Ministra Infrastruktury z dnia 8 listopada 2024r. w sprawie rejestracji i oznaczania pojazdów oraz wymagań dla tablic rejestracyjnych  (tekst jednolity Dz. U. z 2024r. poz. 1709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Ustawa z dnia 16 listopada 2006r. o opłacie skarbowej (tekst jednolity Dz. U. z 2023r.  poz. 2111 z późn. zm.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Rozporządzenie Ministra Infrastruktury z dnia 4 sierpnia 2022r. w sprawie wysokości opłat za wydanie dowodu rejestracyjnego, pozwolenia czasowego i zalegalizowanych tablic (tablicy) rejestracyjnych oraz ich wtórników (tekst jednolity Dz. U. z 2022r. poz. 1848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Ustawa z dnia  10 maja 2018r. o ochronie danych osobowych (tekst jednolity Dz. U. z 2019r.  poz. 1781)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Rozporządzenie Ministra Infrastruktury z dnia 31 sierpnia 2022r. w sprawie szczegółowych czynności organów w sprawach związanych z dopuszczeniem pojazdu do ruchu oraz wzorów dokumentów w tych sprawach ( tekst jednolity Dz. U. z 2022r. poz. 1849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Rozporządzenie Ministra Transportu, Budownictwa i Gospodarki Morskiej z dnia 26 czerwca 2012r. w sprawie zakresu i sposobu przeprowadzania badań technicznych pojazdów oraz wzorów dokumentów stosowanych przy tych badaniach (tekst  jednolity Dz.U. 2024r. poz. 141)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Rozporządzenie Ministra Transportu, Budownictwa i Gospodarki Morskiej z dnia 13 kwietnia 2012r. w sprawie trybu legalizacji tablic rejestracyjnych oraz warunków technicznych i wzorów znaku legalizacyjnego (tekst jednolity Dz.U. 2024 poz. 157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Ustawa z dnia 22 maja 2003r. o ubezpieczeniach obowiązkowych, Ubezpieczeniowym Funduszu Gwarancyjnym i Polskim Biurze Ubezpieczycieli Komunikacyjnych (tekst jednolity tekst jednolity Dz. U. z 2023 r. poz. 2500 z późn. zm.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Ustawa z dnia 20.01.2005r. o recyklingu pojazdów wycofanych z eksploatacji (tekst jednolity Dz. U. z 2020r. poz. 205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 / 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/ zawiadamiam o 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zbyc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 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 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6"/>
          <w:szCs w:val="16"/>
        </w:rPr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jc w:val="right"/>
        <w:rPr/>
      </w:pPr>
      <w:r>
        <w:rPr/>
        <w:t>Jędrzejów, dnia 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/ Nazwa firmy</w:t>
      </w:r>
      <w:r>
        <w:rPr>
          <w:sz w:val="18"/>
          <w:szCs w:val="18"/>
          <w:vertAlign w:val="superscript"/>
        </w:rPr>
        <w:t xml:space="preserve">                       </w: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dres właściciela / Siedziba</w:t>
      </w:r>
      <w:r>
        <w:rPr>
          <w:sz w:val="18"/>
          <w:szCs w:val="18"/>
          <w:vertAlign w:val="superscript"/>
        </w:rPr>
        <w:t xml:space="preserve">                                   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      PESEL lub RE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świadczenie o braku tablic rejestracyjn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jazdu sprowadzonego z zagranic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Oświadczam, że jestem bezpośrednim importerem pojazd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arka, typ, model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r identyfikacyjny VIN:</w:t>
      </w:r>
      <w:r>
        <w:rPr>
          <w:sz w:val="26"/>
          <w:szCs w:val="26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który został sprowadzony na terytorium RP w dniu:</w:t>
      </w:r>
      <w:r>
        <w:rPr>
          <w:sz w:val="26"/>
          <w:szCs w:val="26"/>
        </w:rPr>
        <w:t xml:space="preserve"> 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 z zagranicy bez tablic rejestracyjnych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. tablice rejestracyjne ww. pojazdu zostały zwrócone do organu rejestrującego państwa, z którego pojazd został sprowadzony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3. inna przyczyna*</w:t>
      </w:r>
      <w:r>
        <w:rPr>
          <w:sz w:val="26"/>
          <w:szCs w:val="26"/>
        </w:rPr>
        <w:t xml:space="preserve"> 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Data i podpis składającego oświadczenie)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zaznaczyć właściw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ane importera: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O BEZPORŚEDNIM IMPORC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Oświadczam, że jestem bezpośrednim importerem  pojazdu marki ……………………………</w:t>
      </w:r>
    </w:p>
    <w:p>
      <w:pPr>
        <w:pStyle w:val="Normal"/>
        <w:spacing w:lineRule="auto" w:line="360"/>
        <w:jc w:val="both"/>
        <w:rPr/>
      </w:pPr>
      <w:r>
        <w:rPr/>
        <w:t>o numerze nadwozia (VIN)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a sprowadzenia na teren Polski: 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(DD.MM.RRRR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9:00Z</dcterms:created>
  <dc:creator>muramowska</dc:creator>
  <dc:description/>
  <cp:keywords/>
  <dc:language>en-US</dc:language>
  <cp:lastModifiedBy>hsosnowska</cp:lastModifiedBy>
  <cp:lastPrinted>2013-11-28T11:08:00Z</cp:lastPrinted>
  <dcterms:modified xsi:type="dcterms:W3CDTF">2025-07-17T09:00:00Z</dcterms:modified>
  <cp:revision>109</cp:revision>
  <dc:subject/>
  <dc:title> </dc:title>
</cp:coreProperties>
</file>