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Heading2"/>
              <w:rPr/>
            </w:pPr>
            <w:r>
              <w:rPr/>
              <w:t>WYDANIE TABLIC INDYWIDUAL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W celu dokonania wszelkich spraw związanych z otrzymaniem tablic indywidualnych należy się umówić, można osobiście lub telefonicznie. Zapisy prowadzone są z jednodniowym wyprzedzeni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  <w:lang w:val="de-DE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łaściciel pojazdu jest obowiązany złożyć wniosek o jego rejestrację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w terminie 30 dni od dnia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) nabycia pojazdu na terytorium Rzeczypospolitej Polskiej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) dopuszczenia do obrotu przez organ Krajowej Administracji Skarbowej pojazdu sprowadzonego z terytorium państwa niebędącego państwem członkowskim Unii Europejskiej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) sprowadzenia pojazdu na terytorium Rzeczypospolitej Polskiej z terytorium państwa członkowskiego Unii Europejski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gdy właścicielem pojazdu, o którym mowa w ust. 1, jest </w:t>
            </w:r>
            <w:r>
              <w:rPr>
                <w:sz w:val="22"/>
                <w:u w:val="single"/>
              </w:rPr>
              <w:t>przedsiębiorca prowadzący na terytorium Rzeczypospolitej Polskiej działalność gospodarczą w zakresie obrotu pojazdami</w:t>
            </w:r>
            <w:r>
              <w:rPr>
                <w:sz w:val="22"/>
              </w:rPr>
              <w:t xml:space="preserve">, obowiązany jest do złożenia wniosku o rejestrację pojazdu, o którym mowa w ust. 1, </w:t>
            </w:r>
            <w:r>
              <w:rPr>
                <w:b/>
                <w:bCs/>
                <w:sz w:val="22"/>
                <w:u w:val="single"/>
              </w:rPr>
              <w:t>w terminie 90 dn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2"/>
              </w:rPr>
            </w:pPr>
            <w:r>
              <w:rPr>
                <w:sz w:val="22"/>
              </w:rPr>
              <w:t>wniosek o rejestrację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sz w:val="22"/>
              </w:rPr>
              <w:t>dowód /dowody/ własności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dotychczasowy dowód rejestracyjny /ze znajdującą się w nim informacją o ważnym badaniu technicznym - w przypadku nieaktualnych badań dokonuje się rejestracji czasowej na wniosek strony/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dotychczasowe tablice rejestracyj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dowód opła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szystkie formalności załatwia osobiście właściciel pojazdu /osoba figurująca na dowodzie własności lub dowodzie rejestracyjnym  za okazaniem dowodu osobistego, natomiast w przypadku współwłasności wszyscy właściciele bądź jeden z pełnomocnictwem od pozostał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 xml:space="preserve">wypis z Krajowego Rejestru Sądowego oraz zaświadczenie REGON, zaświadczenie o wpisie do ewidencji działalności gospodarczej - w przypadku osób prawnych i jednostek dopuszczonych do obrotu gospodarczego nie posiadających osobowości prawn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W przypadku rejestracji pojazdu fabrycznie nowego lub sprowadzonego z zagranicy należy dołączyć następujące dokumenty: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"</w:t>
            </w:r>
            <w:r>
              <w:rPr>
                <w:sz w:val="22"/>
                <w:u w:val="single"/>
              </w:rPr>
              <w:t>Rejestracja pojazdu fabrycznie nowego</w:t>
            </w:r>
            <w:r>
              <w:rPr>
                <w:sz w:val="22"/>
              </w:rPr>
              <w:t xml:space="preserve">" 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/>
            </w:pPr>
            <w:r>
              <w:rPr/>
              <w:t>dowód własności pojazdu / np. rachunek, faktura /,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świadectwo zgodności wraz z oświadczeniem,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szCs w:val="22"/>
              </w:rPr>
            </w:pPr>
            <w:r>
              <w:rPr/>
              <w:t>dowód opłaty za wydanie pozwolenia czasowego oraz dowodu rejestracyjnego /wraz z kompletem znaków legalizacyjnych /, tablic rejestracyjnych,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okument potwierdzający zapłatę akcyzy na terytorium kraju albo dokument potwierdzający brak obowiązku zapłaty akcyzy na terytorium kraju albo zaświadczenie stwierdzające zwolnienie od akcyzy, jeżeli samochód osobowy został sprowadzony z terytorium państwa członkowskiego Unii Europejskiej i jest rejestrowany po raz pierwszy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/>
            </w:pPr>
            <w:r>
              <w:rPr>
                <w:szCs w:val="22"/>
              </w:rPr>
              <w:t>dowód wpłaty, o którym mowa w art. 12 ust. 2 ustawy z dnia 20 stycznia 2005 r. o recyklingu pojazdów wycofanych z eksploatacji, lub oświadczenia o podleganiu obowiązkowi zapewnienia sieci zbierania pojazdów, o którym mowa w art. 11 ust. 4 tej ustawy, albo faktury zawierającej takie oświadczenie, jeżeli pojazd jest rejestrowany po raz pierwszy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"</w:t>
            </w:r>
            <w:r>
              <w:rPr>
                <w:u w:val="single"/>
              </w:rPr>
              <w:t>Rejestracja pojazdu sprowadzonego z zagranicy- indywidualnie</w:t>
            </w:r>
            <w:r>
              <w:rPr/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/>
            </w:pPr>
            <w:r>
              <w:rPr>
                <w:sz w:val="22"/>
                <w:szCs w:val="20"/>
              </w:rPr>
              <w:t>dowody własności pojazdu /np. faktura, rachunek, akt darowizny, umowa kupna - sprzedaży/ wraz z tłumaczeniem przez tłumacza przysięgłego tego dokumentu, który został sporządzony za granicą w języku innym niż język pols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wód odprawy celnej przywozowej, jeżeli pojazd został sprowadzony z terytorium państwa nie będącego członkiem Unii Europejs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/>
            </w:pPr>
            <w:r>
              <w:rPr>
                <w:sz w:val="22"/>
                <w:szCs w:val="20"/>
              </w:rPr>
              <w:t>dowód rejestracyjny pojazdu, jeżeli pojazd był zarejestrowany lub inny dokument stwierdzający rejestrację pojazdu za granicą (wraz z tłumaczeniem sporządzonym przez tłumacza przysięgłeg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/>
            </w:pPr>
            <w:r>
              <w:rPr>
                <w:sz w:val="22"/>
                <w:szCs w:val="20"/>
              </w:rPr>
              <w:t>zaświadczenie o pozytywnym wyniku badania technicznego wraz z dokumentem identyfikacyjnym pojazdu.</w:t>
              <w:br/>
              <w:t>Nie dotyczy nowego: samochodu osobowego z silnikiem spalinowym, ciągnika rolniczego, motocykla i motoroweru, dla którego właściciel pojazdu obowiązany jest dołączyć wyciąg ze świadectwa homologacji albo odpis decyzji zwalniającej pojazd z homologacji potwierdzający, że w odniesieniu do poszczególnych tychy pojazdów zostało wydane świadectwo zgodności albo zwolnienie z homologacji przez właściwy organ państwa członkowski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 potwierdzający zapłatę akcyzy na terytorium Rzeczypospolitej Polskiej, jeżeli samochód osobowy został sprowadzony z terytorium państwa członkowskiego Unii Europejs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świadczenie wydane przez właściwy organ potwierdzające:</w:t>
              <w:br/>
              <w:t>a) uiszczenie podatku od towarów i usług, jeżeli pojazd został sprowadzony z terytorium państwa członkowskiego lub</w:t>
              <w:br/>
              <w:t>b) brak obowiązku  zapłaty akcyz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dowód opłaty za wydanie pozwolenia czasowego oraz dowodu rejestracyjnego / wraz z kompletem znaków legalizacyjnych/, tablic rejestracyjnych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>
                <w:sz w:val="22"/>
              </w:rPr>
            </w:pPr>
            <w:r>
              <w:rPr>
                <w:szCs w:val="22"/>
              </w:rPr>
              <w:t>dowód wpłaty, o którym mowa w art. 12 ust. 2 ustawy z dnia 20 stycznia 2005r. o recyklingu pojazdów wycofanych z eksploatacj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Druk wniosku</w:t>
            </w:r>
            <w:r>
              <w:rPr>
                <w:sz w:val="22"/>
              </w:rPr>
              <w:t xml:space="preserve"> o rejestrację pojazdu dostępny poniżej lub w Wydziale Komunikacji oraz w Punkcie Informacyjnym Starostwa Powiatowego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Wymagane dokument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łaty skarbowe :</w:t>
              <w:br/>
              <w:t xml:space="preserve">           - za pełnomocnictwo  ( do każdego stosunku pełnomocnictwa, w przypadku gdy sprawy nie załatwia właściciel) -  </w:t>
            </w:r>
            <w:r>
              <w:rPr>
                <w:i/>
                <w:sz w:val="22"/>
              </w:rPr>
              <w:t>17,00 zł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- jeżeli mocodawcą jest podmiot określony w art. 7 pkt. 1-5 ustawy.</w:t>
              <w:br/>
              <w:t>*komunikacyjne:</w:t>
              <w:br/>
              <w:t xml:space="preserve">         - za tablice indywidualne  - </w:t>
            </w:r>
            <w:r>
              <w:rPr>
                <w:i/>
                <w:sz w:val="22"/>
              </w:rPr>
              <w:t>1000,00 zł.</w:t>
              <w:br/>
            </w:r>
            <w:r>
              <w:rPr>
                <w:sz w:val="22"/>
              </w:rPr>
              <w:t xml:space="preserve">         - za dowód rejestracyjny  </w:t>
            </w:r>
            <w:r>
              <w:rPr>
                <w:i/>
                <w:sz w:val="22"/>
              </w:rPr>
              <w:t>-    54,00 zł.</w:t>
            </w:r>
            <w:r>
              <w:rPr>
                <w:sz w:val="22"/>
              </w:rPr>
              <w:br/>
              <w:t xml:space="preserve">         - za znaki legalizacyjne  -    </w:t>
            </w:r>
            <w:r>
              <w:rPr>
                <w:i/>
                <w:sz w:val="22"/>
              </w:rPr>
              <w:t>12,50 zł.</w:t>
            </w:r>
            <w:r>
              <w:rPr>
                <w:sz w:val="22"/>
              </w:rPr>
              <w:br/>
              <w:t xml:space="preserve">         - za pozwolenie czasowe  -    </w:t>
            </w:r>
            <w:r>
              <w:rPr>
                <w:i/>
                <w:sz w:val="22"/>
              </w:rPr>
              <w:t>13,50 zł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BNP Paribas Bank Polska S. 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1600 1462 1779 1825 4000 0003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 d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 , I piętro pok. nr 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Jeżeli dane odnoszące się do zbywcy pojazdu zawarte w dowodzie własności pojazdu są niezgodne z danymi właściciela zawartymi w dowodzie rejestracyjnym  do wniosku o rejestrację należy załączyć wszystkie kolejne dokumenty potwierdzające fakt przeniesienia prawa własności pojazd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Pojazd jest rejestrowany czasowo z urzędu do 30 dni z możliwością przedłużenia o dalsze 14 dni. Właściciel otrzymuje pozwolenie czasowe i tablice na czas potwierdzenia ostatniej rejestracji. Stały dowód rejestracyjny wydawany jest po spełnieniu warunków rejestrac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Przy odbiorze stałego dowodu rejestracyjnego należy okazać dokument potwierdzający zawarcie umowy ubezpieczenia OC lub dowód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ocedura nadawania wyróżników dla tablic indywidualnych i ich akceptacja wygląda następująco:</w:t>
              <w:br/>
              <w:t xml:space="preserve">- właściciel pojazdu na </w:t>
            </w:r>
            <w:r>
              <w:rPr>
                <w:sz w:val="22"/>
                <w:u w:val="single"/>
              </w:rPr>
              <w:t>wniosku o rejestrację pojazdu</w:t>
            </w:r>
            <w:r>
              <w:rPr>
                <w:sz w:val="22"/>
              </w:rPr>
              <w:t xml:space="preserve">  umieszcza w wyznaczonym do tego miejscu informację o wybranej przez siebie treści tablicy indywidualnej.</w:t>
              <w:br/>
              <w:t>- pracownik dokonujący rejestracji dokonuje wstępnej weryfikacji zaproponowanej treści /czy jest ona zgodna z zasadami określonymi w rozporządzeniu, czy nie zawiera treści obraźliwych lub niezgodnych z zasadami współżycia społecznego/.</w:t>
              <w:br/>
              <w:t xml:space="preserve">- po wstępnej akceptacji treści pracownik urzędu rejestrującego pojazd zwraca się na piśmie do urzędu prowadzącego ewidencję tablic indywidualnych, wydanych na obszarze danego województwa / w przypadku województwa świętokrzyskiego będzie to Urząd Miasta Kielce/ o potwierdzenie czy istnieje możliwość nadania tablicy indywidualnej o żądanym przez stronę wyróżniku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Otrzymanie potwierdzenia o możliwości nadania numeru pozwala zlecić producentowi wykonanie tablicy o zaakceptowanej treści.</w:t>
              <w:br/>
              <w:t>- gotowe już tablice odbiera właściciel pojazdu przekładając jednocześnie druk opłaty za wydanie kompletu tablic w wysokości 1000 zł.</w:t>
              <w:br/>
              <w:t xml:space="preserve">- w sytuacji gdy istnieje już tablica rejestracyjna o zasugerowanej  przez właściciela pojazdu ma on do wyboru - albo dokonać zmiany w wyróżniku indywidualnym, albo skorzystać z numerów bieżąco nadawanych /tzw. seryjnych "z urzędu"/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UWAGA!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W przypadku zbycia pojazdu tablice indywidualne przekazujemy nabywcy.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Podstawa prawna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 tekst jednolity Dz. U. z 2024r.  poz. 572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stawa z dnia 20 czerwca 1997r.  Prawo o ruchu drogowym ( tekst jednolity Dz. U. z 2024r. poz. 125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ozporządzenie Ministra Infrastruktury z dnia 8 listopada 2024r. w sprawie rejestracji i oznaczania pojazdów oraz wymagań dla tablic rejestracyjnych  (tekst jednolity Dz. U. z 2024r. poz. 170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Ustawa z dnia 16 listopada 2006r. o opłacie skarbowej  (tekst jednolity Dz. U. z 2023r.  poz. 2111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ozporządzenie Ministra Infrastruktury z dnia 4 sierpnia 2022r. w sprawie wysokości opłat za wydanie dowodu rejestracyjnego, pozwolenia czasowego i zalegalizowanych tablic (tablicy) rejestracyjnych oraz ich wtórników (tekst jednolity Dz. U. z 2022r. poz. 184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 5 sierpnia 2010r. o ochronie informacji niejawnych (tekst  jednolity Dz. U. z 2024r.  poz. 632 z późn.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0 maja 2018r. o ochronie danych osobowych ( tekst jednolity Dz. U. z  2019r. poz. 1781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/>
              <w:t>Rozporządzenie Ministra Infrastruktury z dnia 31 sierpnia 2022r. w sprawie szczegółowych czynności organów w sprawach związanych z dopuszczeniem pojazdu do ruchu oraz wzorów dokumentów w tych sprawach (tekst jednolity Dz.U z 2022r. poz. 1849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rządzenie Ministra Transportu, Budownictwa i Gospodarki Morskiej z dnia 13 kwietnia 2012r. w sprawie trybu legalizacji tablic rejestracyjnych oraz warunków technicznych i wzorów znaku legalizacyjnego (tekst jednolity Dz.U. 2024 poz. 157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>Rozporządzenie Ministra Transportu, Budownictwa i Gospodarki Morskiej z dnia 26 czerwca 2012r. w sprawie zakresu i sposobu przeprowadzania badań technicznych pojazdów  oraz wzorów dokumentów stosowanych przy tych badaniach (tekst  jednolity Dz.U. 2024r. poz. 141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stawa z dnia 22 maja 2003r. o ubezpieczeniach obowiązkowych, Ubezpieczeniowym Funduszu Gwarancyjnym i Polskim Biurze Ubezpieczycieli Komunikacyjnych (tekst jednolity Dz. U. z 2023 r. poz. 2500 z późn. zm.)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>Ustawa z dnia 20.01.2005r. o recyklingu pojazdów wycofanych z eksploatacji (tekst jednolity Dz. U. z 2020r. poz. 2056)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Jędrzejów, dnia 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/ Nazwa firmy</w:t>
      </w: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dres właściciela / Siedziba</w:t>
      </w:r>
      <w:r>
        <w:rPr>
          <w:sz w:val="18"/>
          <w:szCs w:val="18"/>
          <w:vertAlign w:val="superscript"/>
        </w:rPr>
        <w:t xml:space="preserve">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   PESEL lub 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świadczenie o braku tablic rejestracyj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jazdu sprowadzonego z zagrani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świadczam, że jestem bezpośrednim importerem pojazd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arka, typ, model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r identyfikacyjny VIN:</w:t>
      </w:r>
      <w:r>
        <w:rPr>
          <w:sz w:val="26"/>
          <w:szCs w:val="26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który został sprowadzony na terytorium RP w dniu:</w:t>
      </w:r>
      <w:r>
        <w:rPr>
          <w:sz w:val="26"/>
          <w:szCs w:val="26"/>
        </w:rPr>
        <w:t xml:space="preserve"> 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 z zagranicy bez tablic rejestracyjnych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tablice rejestracyjne ww. pojazdu zostały zwrócone do organu rejestrującego państwa, z którego pojazd został sprowadzony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. inna przyczyna*</w:t>
      </w:r>
      <w:r>
        <w:rPr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składającego oświadczenie)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zaznaczyć właściw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3:00Z</dcterms:created>
  <dc:creator>SP - Z</dc:creator>
  <dc:description/>
  <cp:keywords/>
  <dc:language>en-US</dc:language>
  <cp:lastModifiedBy>hsosnowska</cp:lastModifiedBy>
  <cp:lastPrinted>2010-03-02T08:47:00Z</cp:lastPrinted>
  <dcterms:modified xsi:type="dcterms:W3CDTF">2025-07-17T11:43:00Z</dcterms:modified>
  <cp:revision>112</cp:revision>
  <dc:subject/>
  <dc:title> </dc:title>
</cp:coreProperties>
</file>