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NIE WTÓRNIKA POZWOLENIA CZAS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Miejs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W celu dokonania wszelkich spraw związanych z wydaniem wtórnika pozwolenia czasowego należy się umówić, można osobiście lub telefonicznie. Zapisy prowadzone są z jednodniowym wyprzedzeni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Informacj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tel./fax (041) 386-62-91</w:t>
            </w:r>
          </w:p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ax</w:t>
            </w:r>
            <w:r>
              <w:rPr>
                <w:b/>
                <w:szCs w:val="20"/>
                <w:lang w:val="en-US"/>
              </w:rPr>
              <w:t xml:space="preserve">: </w:t>
            </w:r>
            <w:r>
              <w:rPr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Cs w:val="20"/>
                  <w:lang w:val="de-DE"/>
                </w:rPr>
                <w:t>ktd@powiatjedrzejow.pl</w:t>
              </w:r>
            </w:hyperlink>
            <w:r>
              <w:rPr>
                <w:b/>
                <w:szCs w:val="20"/>
                <w:lang w:val="de-DE"/>
              </w:rPr>
              <w:t xml:space="preserve"> </w:t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i załącznik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niosek o wydanie wtórnika pozwolenia czasowego,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468"/>
              <w:jc w:val="both"/>
              <w:rPr/>
            </w:pPr>
            <w:r>
              <w:rPr/>
              <w:t xml:space="preserve">dowód osobisty - do wglądu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oświadczenie złożone pod odpowiedzialnością karną za składanie fałszywych zeznań złożone przez właściciela pojazd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ełnomocnictwo – jeżeli pełnomocnik został ustanowio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wypis z Krajowego Rejestru Sądowego oraz zaświadczenie REGON, zaświadczenie o wpisie do ewidencji działalności gospodarczej - w przypadku osób prawnych i jednostek dopuszczonych do obrotu gospodarczego nie posiadających osobowości prawnej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wód opłaty za wydanie nowego druku pozwolenia czasowego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u w:val="single"/>
              </w:rPr>
              <w:t>Druk wniosku</w:t>
            </w:r>
            <w:r>
              <w:rPr/>
              <w:t xml:space="preserve"> o wydanie dowodu dostępny poniżej, lub w Wydziale Komunikacji oraz w Punkcie Informacyjnym Starostwa Powiatowego.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Opła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* opłaty skarbowe:</w:t>
              <w:br/>
              <w:t xml:space="preserve">           - za pełnomocnictwo (do każdego stosunku pełnomocnictwa                            w przypadku, gdy sprawy nie załatwia właściciel) - </w:t>
            </w:r>
            <w:r>
              <w:rPr>
                <w:i/>
                <w:szCs w:val="20"/>
              </w:rPr>
              <w:t>17,00 zł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/>
              <w:t>- jeżeli mocodawcą jest podmiot określony w art. 7 pkt. 1-5 ustawy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 komunikacyjne: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- za pozwolenie czasowe  - </w:t>
            </w:r>
            <w:r>
              <w:rPr>
                <w:i/>
                <w:szCs w:val="20"/>
              </w:rPr>
              <w:t>18,5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2.   przelewem na konto: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/>
              <w:t xml:space="preserve">  </w:t>
            </w: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NP Paribas Bank Polska S. A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7 1600 1462 1779 1825 4000 0003 </w:t>
            </w:r>
            <w:r>
              <w:rPr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 xml:space="preserve">      </w:t>
            </w:r>
            <w:r>
              <w:rPr/>
              <w:t>3. kartą płatniczą (opłata manipulacyjna wynosi 2 zł.) lub za pośrednictwem        serwisu www.info-car.p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Termin załatwienia spraw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dniu złożenia wniosk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yb odwoławczy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 ma zastosowa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Uwag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Cs w:val="20"/>
              </w:rPr>
            </w:pPr>
            <w:r>
              <w:rPr>
                <w:szCs w:val="20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Cs w:val="20"/>
              </w:rPr>
              <w:t>Przy składaniu wniosku organ rejestrujący może dokonać kontroli dokumentu potwierdzającego zawarcie umowy ubezpieczenia OC lub dowodu opłacenia składki za to ubezpieczenie. W przeciwnym w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>
          <w:trHeight w:val="7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Op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Podstawa prawna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Ustawa z dnia 14 czerwca 1960r. Kodeks postępowania administracyjnego (tekst jednolity Dz. U. z 2024r.  poz. 572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Ustawa z dnia 20 czerwca 1997r. Prawo o ruchu drogowym (tekst jednolity Dz. U. z 2024r. poz. 1251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Ustawa z dnia 16 listopada 2006r. o opłacie skarbowej (tekst jednolity Dz. U. z 2023r.  poz. 2111 z późn. zm.),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>4.    Rozporządzenie Ministra Infrastruktury z dnia 4 sierpnia 2022r. w sprawie wysokości opłat za wydanie dowodu rejestracyjnego, pozwolenia czasowego i zalegalizowanych tablic (tablicy) rejestracyjnych oraz ich wtórników (tekst jednolity Dz. U. z 2022r. poz. 1848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5.   Ustawa z dnia 5 sierpnia 2010r. o ochronie informacji niejawnych (tekst        jednolity Dz. U. z 2024r.  poz. 632 z późn.zm.)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6.   Ustawa z dnia 10 maja 2018r. o ochronie danych osobowych (tekst       jednolity Dz. U. z 2019r. poz. 1781),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32" w:hanging="360"/>
              <w:jc w:val="both"/>
              <w:rPr/>
            </w:pPr>
            <w:r>
              <w:rPr/>
              <w:t xml:space="preserve">7.   Rozporządzenie Ministra Infrastruktury z dnia 31 sierpnia 2022r. w sprawie szczegółowych czynności organów w sprawach związanych z dopuszczeniem pojazdu do ruchu oraz wzorów dokumentów w tych sprawach (tekst jednolity Dz. U. z 2022r.  poz. 1849), 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> </w:t>
            </w:r>
            <w:r>
              <w:rPr/>
              <w:t>8.    Rozporządzenie Ministra Transportu, Budownictwa i Gospodarki Morskiej  z dnia 26 czerwca 2012r. w sprawie zakresu i sposobu przeprowadzania  badań technicznych pojazdów oraz wzorów dokumentów stosowanych  przy tych badaniach (tekst jednolity Dz.U. 2024r. poz. 14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ędrzejów, dn. 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JĘDRZEJ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 xml:space="preserve">.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35170</wp:posOffset>
                </wp:positionH>
                <wp:positionV relativeFrom="paragraph">
                  <wp:posOffset>59055</wp:posOffset>
                </wp:positionV>
                <wp:extent cx="2459355" cy="1208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3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wód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naki legal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95.15pt;mso-wrap-distance-left:7.05pt;mso-wrap-distance-right:7.05pt;mso-wrap-distance-top:0pt;mso-wrap-distance-bottom:0pt;margin-top:4.6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3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3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wód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naki legalizacyj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</w:t>
      </w:r>
      <w:r>
        <w:rPr>
          <w:sz w:val="16"/>
        </w:rPr>
        <w:t>Adres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ESEL lub REG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wiadamiam o zniszczeniu*/ zgubieniu*: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aj pojazdu: …………………………… 1.5. Rok produkcji …..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Marka, typ, model ………………………… 1.6. Barwa nadwozia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mer nadwozia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aj paliwa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 wniosku załączam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>2.1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>2.2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3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4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Podpis właściciela/ osoby upoważnionej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 Zostałem poinformowany o możliwości cofnięcia dobrowolnie wyrażonej zgody na przetwarzanie moich danych osobowych. 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/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lit. C RODO, tj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poinformowaniu o prowadzonej sprawie  telefonicznie, sms-owo, pocztą mailową na podstawie wyrażonej dobrowolnie 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6"/>
          <w:szCs w:val="16"/>
        </w:rPr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0:00Z</dcterms:created>
  <dc:creator>SP - Z</dc:creator>
  <dc:description/>
  <cp:keywords/>
  <dc:language>en-US</dc:language>
  <cp:lastModifiedBy>hsosnowska</cp:lastModifiedBy>
  <cp:lastPrinted>1998-01-01T14:06:00Z</cp:lastPrinted>
  <dcterms:modified xsi:type="dcterms:W3CDTF">2025-07-17T11:54:00Z</dcterms:modified>
  <cp:revision>95</cp:revision>
  <dc:subject/>
  <dc:title> </dc:title>
</cp:coreProperties>
</file>