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NIE WTÓRNIKA ZNAKU LEGALIZACYJN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celu dokonania wszelkich spraw związanych z wydaniem wtórnika znaku legalizacyjnego należy się umówić, można osobiście lub telefonicznie. Zapisy prowadzone są z jednodniowym wyprzedzeniem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fax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(041) 386-58-0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hyperlink r:id="rId3">
              <w:r>
                <w:rPr>
                  <w:rStyle w:val="InternetLink"/>
                  <w:b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lang w:val="de-DE"/>
                </w:rPr>
                <w:t>ktd@powiatjedrzejow.pl</w:t>
              </w:r>
            </w:hyperlink>
            <w:r>
              <w:rPr>
                <w:b/>
                <w:lang w:val="de-DE"/>
              </w:rPr>
              <w:t xml:space="preserve"> </w:t>
            </w:r>
          </w:p>
        </w:tc>
      </w:tr>
      <w:tr>
        <w:trPr>
          <w:trHeight w:val="4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e dokume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załącznik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wniosek o wydanie wtórnika znaku legalizacyjnego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oświadczenie pod odpowiedzialnością karną za składanie fałszywych zeznań złożone przez właściciel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dotychczasowy dowód rejestracyjny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owód opłaty za wydanie nowego druku znaku legalizacyjnego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tablice rejestracyjn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color w:val="333333"/>
              </w:rPr>
              <w:t>jeden ze współwłaścicieli może załatwić sprawę sam, jeżeli będzie miał pełnomocnictwo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wypis z Krajowego Rejestru Sądowego oraz zaświadczenie REGON, zaświadczenie o wpisie do ewidencji działalności gospodarczej - w przypadku osób prawnych i jednostek dopuszczonych do obrotu gospodarczego nie posiadających osobowości prawnej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ruk wniosku</w:t>
            </w:r>
            <w:r>
              <w:rPr/>
              <w:t xml:space="preserve"> o wydanie znaku legalizacyjnego dostępny poniżej, w Wydziale Komunikacji oraz w Punkcie Informacyjnym Starostwa Powiatoweg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opłaty skarbowe:</w:t>
              <w:br/>
              <w:t xml:space="preserve"> - za pełnomocnictwo ( do każdego stosunku pełnomocnictwa, w przypadku, gdy sprawy nie załatwia  właściciel) - </w:t>
            </w:r>
            <w:r>
              <w:rPr>
                <w:i/>
              </w:rPr>
              <w:t>17,00 zł</w:t>
            </w:r>
            <w:r>
              <w:rPr/>
              <w:t xml:space="preserve">  </w:t>
            </w:r>
          </w:p>
          <w:p>
            <w:pPr>
              <w:pStyle w:val="Normal"/>
              <w:rPr/>
            </w:pPr>
            <w:r>
              <w:rPr/>
              <w:t>Zwolnione są od opłaty skarbowej pełnomocnictwa:</w:t>
            </w:r>
          </w:p>
          <w:p>
            <w:pPr>
              <w:pStyle w:val="Normal"/>
              <w:rPr/>
            </w:pPr>
            <w:r>
              <w:rPr/>
              <w:t>- jeżeli pełnomocnictwo udzielane jest małżonkowi, wstępnemu, zstępnemu lub rodzeństwu;</w:t>
            </w:r>
          </w:p>
          <w:p>
            <w:pPr>
              <w:pStyle w:val="Normal"/>
              <w:rPr/>
            </w:pPr>
            <w:r>
              <w:rPr/>
              <w:t>- jeżeli mocodawcą jest podmiot określony w art. 7 pkt. 1-5 ustawy.</w:t>
            </w:r>
          </w:p>
          <w:p>
            <w:pPr>
              <w:pStyle w:val="Normal"/>
              <w:rPr/>
            </w:pPr>
            <w:r>
              <w:rPr/>
              <w:t>Opłaty za wydanie wtórnika znaku legalizacyjnego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* komunikacyjne:</w:t>
              <w:br/>
              <w:t xml:space="preserve"> - znak legalizacyjny - </w:t>
            </w:r>
            <w:r>
              <w:rPr>
                <w:i/>
              </w:rPr>
              <w:t>12,50 z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konanie opłat jest możliw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/>
              <w:t xml:space="preserve">w kasie Starostwa Powiatowego w Jędrzejowie, </w:t>
            </w:r>
            <w:r>
              <w:rPr>
                <w:sz w:val="22"/>
              </w:rPr>
              <w:t xml:space="preserve">ul. Armii Krajowej 9, pok. nr 6,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przelewem na konto: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- opłaty komunikacyjn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NP Paribas Bank Polska S. 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7 1600 1462 1779 1825 4000 0003 Starostwo Powiatowe w Jędrzejowi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   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 xml:space="preserve">        </w:t>
            </w:r>
            <w:r>
              <w:rPr/>
              <w:t>3. kartą płatniczą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łatwienia spraw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 dniu złożenia wniosk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 odwoławcz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a zastosowa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Przy składaniu wniosku organ rejestrujący może dokonać kontroli dokumentu potwierdzającego zawarcie umowy ubezpieczenia OC lub dowodu opłacenia składki za to ubezpieczenie. W przeciwnym prz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odstawa prawn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   Ustawa z dnia 14 czerwca 1960r. Kodeks postępowania administracyjnego (tekst        jednolity Dz. U. z 2024r.  poz. 572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    Ustawa z dnia 20 czerwca 1997r. Prawo o ruchu drogowym (tekst jednolity Dz. U. z 2024r. poz. 1251), </w:t>
            </w:r>
          </w:p>
          <w:p>
            <w:pPr>
              <w:pStyle w:val="Normal"/>
              <w:jc w:val="both"/>
              <w:rPr>
                <w:rStyle w:val="H2"/>
              </w:rPr>
            </w:pPr>
            <w:r>
              <w:rPr/>
              <w:t>3.    Rozporządzenie Ministra Transportu, Budownictwa i Gospodarki Morskiej   z        dnia 13 kwietnia 2012r. w sprawie trybu legalizacji tablic rejestracyjnych oraz        warunków technicznych i wzorów znaku legalizacyjnego ( tekst jednolity  Dz. U.        z Dz.U. 2024r. poz. 157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   Ustawa z dnia 16 listopada 2006r. o opłacie skarbowej (tekst jednolity Dz. U. z 2023r.  poz. 2111 z późn. zm.), </w:t>
            </w:r>
          </w:p>
          <w:p>
            <w:pPr>
              <w:pStyle w:val="Normal"/>
              <w:jc w:val="both"/>
              <w:rPr/>
            </w:pPr>
            <w:r>
              <w:rPr/>
              <w:t>5.     Rozporządzenie Ministra Infrastruktury z dnia 4 sierpnia 2022r. w sprawie         wysokości opłat za wydanie dowodu rejestracyjnego, pozwolenia czasowego i         zalegalizowanych tablic (tablicy) rejestracyjnych oraz ich wtórników (tekst         jednolity Dz. U. z 2022r. poz. 1848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     Ustawa z dnia 10 maja 2018r. o ochronie danych osobowych (tekst jednolity Dz.         U. z 2019r. poz. 1781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    Ustawa z dnia 5 sierpnia 2010r. o ochronie informacji niejawnych (tekst          jednolity  Dz. U. z 2024r.  poz. 632 z późn.zm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    Rozporządzenie Ministra Infrastruktury z dnia 31 sierpnia 2022r. w sprawie             szczegółowych czynności organów w sprawach związanych z dopuszczeniem         pojazdu do ruchu oraz wzorów dokumentów w tych sprawach (tekst jednolity         Dz. U. z 2022r. poz. 184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ędrzejów, dn. ……………………..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Imię i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</w:t>
      </w:r>
      <w:r>
        <w:rPr>
          <w:sz w:val="16"/>
        </w:rPr>
        <w:t xml:space="preserve">.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35170</wp:posOffset>
                </wp:positionH>
                <wp:positionV relativeFrom="paragraph">
                  <wp:posOffset>59055</wp:posOffset>
                </wp:positionV>
                <wp:extent cx="2468880" cy="2009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rejestracy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wód rejestracy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rta pojaz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naki legalizacyj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lepka kontrol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8.25pt;mso-wrap-distance-left:7.05pt;mso-wrap-distance-right:7.05pt;mso-wrap-distance-top:0pt;mso-wrap-distance-bottom:0pt;margin-top:4.65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rejestracyj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wód rejestracyj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rta pojazd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naki legalizacyj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lepka kontrol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Adres zamieszka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PESEL lub REG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JĘDRZEJOWSK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wiadamiam o zniszczeniu* zgubieniu*: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Rodzaj pojazdu: …………………………… 1.5.Rok produkcji …..…………………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Marka, typ, model ………………………… ..1.6.Barwa nadwozia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umer nadwozia 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dzaj paliwa 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Do wniosku załączam następujące dokumen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2.3 ……………………………………………………………………………………………….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2.4 ……………………………………………………………………………………………….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5" w:hanging="0"/>
        <w:jc w:val="right"/>
        <w:rPr/>
      </w:pPr>
      <w:r>
        <w:rPr>
          <w:sz w:val="18"/>
          <w:szCs w:val="18"/>
        </w:rPr>
        <w:t>Podpis właściciela/ osoby upoważnionej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jestracja pojazdu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iór stałego dowodu rejestracyjnego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iana dowodu rejestracyjnego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rejestrowane pojazdu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4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56:00Z</dcterms:created>
  <dc:creator>SP - Z</dc:creator>
  <dc:description/>
  <cp:keywords/>
  <dc:language>en-US</dc:language>
  <cp:lastModifiedBy>hsosnowska</cp:lastModifiedBy>
  <dcterms:modified xsi:type="dcterms:W3CDTF">2025-07-17T11:55:00Z</dcterms:modified>
  <cp:revision>66</cp:revision>
  <dc:subject/>
  <dc:title> </dc:title>
</cp:coreProperties>
</file>