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ÓRNIK TABLIC REJESTRACYJNYCH (PRZEREJESTROWANIE, 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>oświadczenie o kradzieży tablic rejestracyjnych złożone pod              odpowiedzialnością karną za składanie fałszywych zezn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 ze współwłaścicieli może załatwić sprawę sam, jeżeli       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 dokumenty określające status przedsiębiorcy (tylko w przypadku       pojazdów należących do podmiotów gospodarczych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tzw. „czarnych”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*komunikacyjne:</w:t>
            </w:r>
            <w:r>
              <w:rPr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b/>
                <w:bCs/>
              </w:rPr>
              <w:t>Dla pojazdu, dla którego wydano tablice z czcionką niebędącą czcionką zwężoną (tablice rejestracyjne wydane przed dniem 30.06.2018r.) nie ma możliwości wydania wtórnika jednej tablicy rejestracyjnej, można zamówić tablice o tym samym numerze rejestracyjnym w komplecie (2 szt.) - opłata 93,00 zł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Rozporządzenie Ministra Infrastruktury z dnia 8 listopada 2024r. w sprawie rejestracji i oznaczania pojazdów oraz wymagań dla tablic rejestracyjnych  (tekst jednolity Dz. U. z 2024r. poz. 1709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 Rozporządzenie </w:t>
            </w:r>
            <w:r>
              <w:rPr>
                <w:sz w:val="22"/>
              </w:rPr>
              <w:t>Ministra Infrastruktury z dnia 4 sierpnia 2022r. w sprawie wysokości opłat za wydanie dowodu rejestracyjnego, pozwolenia czasowego, tablic (tablicy) rejestracyjnych oraz ich wtórników ( 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5 sierpnia 2010r. o ochronie informacji niejawnych (tekst        jednolity Dz. U. z 2024r.  poz. 632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 10 maja 2018r. o ochronie danych osobowych (tekst jednolity         Dz.U. z 2019r. poz. 1781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8.     Rozporządzenie Ministra Infrastruktury z dnia 31 sierpnia 2022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22r.  poz. 1849)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   </w:t>
            </w:r>
            <w:r>
              <w:rPr>
                <w:sz w:val="22"/>
              </w:rPr>
              <w:t>Rozporządzenie Ministra Transportu, Budownictwa i Gospodarki Morskiej z         dnia 26 czerwca 2012r. w sprawie zakresu i sposobu przeprowadzania badań         technicznych pojazdów oraz wzorów dokumentów stosowanych przy tych         badaniach (tekst jednolity Dz.U. 2024r. poz. 141),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 xml:space="preserve">10.  Ustawa z dnia 22 maja 2003r. o ubezpieczeniach obowiązkowych,          Ubezpieczeniowym Funduszu Gwarancyjnym i Polskim Biurze Ubezpieczycieli Komunikacyjnych (tekst jednolity Dz. U. z 2023 r. poz. 2500 z późn. zm.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1" w:name="_Hlk26339045"/>
      <w:r>
        <w:rPr>
          <w:sz w:val="16"/>
          <w:szCs w:val="16"/>
        </w:rPr>
        <w:t xml:space="preserve">celu </w:t>
      </w:r>
      <w:bookmarkEnd w:id="1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2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SP - Z</dc:creator>
  <dc:description/>
  <cp:keywords/>
  <dc:language>en-US</dc:language>
  <cp:lastModifiedBy>hsosnowska</cp:lastModifiedBy>
  <cp:lastPrinted>2024-12-05T12:10:00Z</cp:lastPrinted>
  <dcterms:modified xsi:type="dcterms:W3CDTF">2025-07-17T11:57:00Z</dcterms:modified>
  <cp:revision>104</cp:revision>
  <dc:subject/>
  <dc:title> </dc:title>
</cp:coreProperties>
</file>