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IANA W DOWODZIE REJESTRACYJNYM ADRES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ENIA LUB NAZ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OBRĘBIE POWIATU JĘDRZEJOWSKIEG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zmiany w dowodzie rejestracyj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zaistnienie zmian (np. dowód osobisty, odpis aktu małżeństwa itp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tychczasowy dowód rejestracyjny z ważnym badaniem technicz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wód opłaty za wydanie dowodu rejestracyjnego i pozwolenia czasoweg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zystkie formalności załatwia osobiście właściciel pojazdu / osoba figurująca na dowodzie własności / za okazaniem dowodu osobistego, w przypadku współwłasności wszyscy właściciele lub jeden z właścicieli z pełnomocnictwami od pozostałych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Druki wniosku</w:t>
            </w:r>
            <w:r>
              <w:rPr>
                <w:sz w:val="22"/>
                <w:szCs w:val="22"/>
              </w:rPr>
              <w:t xml:space="preserve"> o wydanie nowego dowodu rejestracyjnego dostępny poniżej, lub  w Wydziale Komunikacji oraz w Punkcie Informacyjnym Starostwa Powiatoweg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 pełnomocnictwo ( od każdego stosunku pełnomocnictwa  w przypadku, gdy    sprawy nie załatwia właściciel ) -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  <w:szCs w:val="22"/>
              </w:rPr>
              <w:t>* opłaty komunikacyj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ód rejestracyjny - </w:t>
            </w:r>
            <w:r>
              <w:rPr>
                <w:i/>
                <w:sz w:val="22"/>
                <w:szCs w:val="22"/>
              </w:rPr>
              <w:t>54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pozwolenie czasowe – </w:t>
            </w:r>
            <w:r>
              <w:rPr>
                <w:i/>
                <w:sz w:val="22"/>
                <w:szCs w:val="22"/>
              </w:rPr>
              <w:t xml:space="preserve">18,50 zł </w:t>
            </w:r>
            <w:r>
              <w:rPr>
                <w:sz w:val="22"/>
                <w:szCs w:val="22"/>
              </w:rPr>
              <w:b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.    Przy odbiorze stałego dowodu rejestracyjnego organ rejestrujący może dokonać        kontroli dokumentu potwierdzającego zawarcie umowy ubezpieczenia OC lub        dowodu opłacenia składki za to ubezpieczenie. W przeciwnym przypadku organ        przeprowadzający kontrolę zawiadamia o tym fakcie Ubezpieczeniowy Fundusz        Gwarancyjny w terminie 14 dni od dnia przeprowadzenia lub zakończenia        kontroli. Opłata za niespełnienie obowiązku ubezpieczenia OC posiadaczy        pojazdów wnoszona jest przez osobę wezwaną do jej uiszczenia na rzecz        Ubezpieczeniowego Funduszu Gwarancyjnego.</w:t>
            </w:r>
          </w:p>
        </w:tc>
      </w:tr>
      <w:tr>
        <w:trPr>
          <w:trHeight w:val="2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 tekst   jednolity Dz. U. z 2024r.  poz. 572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rządzenie Ministra Infrastruktury z dnia 8 listopada 2024r. w sprawie rejestracji i oznaczania pojazdów oraz wymagań dla tablic rejestracyjnych  (tekst jednolity Dz. U. z 2024r. poz. 1709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tekst jednolity Dz. U. z 2023r.  poz. 2111 z późn. zm.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Rozporządzenie </w:t>
            </w:r>
            <w:r>
              <w:rPr>
                <w:sz w:val="22"/>
              </w:rPr>
              <w:t xml:space="preserve">Ministra Infrastruktury z dnia 4 sierpnia 2022r. w sprawie wysokości opłat  za wydanie dowodu rejestracyjnego, pozwolenia  czasowego,  zalegalizowanych tablic (tablicy) rejestracyjnych oraz ich  wtórników (tekst  jednolity Dz. U. z 2022r. poz. 1848)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     Dz. U. z 2024r.  poz. 63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 U. z 2019r. poz. 17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szczegółowych czynności organów w sprawach związanych z dopuszczeniem pojazdu do ruchu oraz wzorów dokumentów w tych sprawach </w:t>
            </w:r>
            <w:r>
              <w:rPr>
                <w:sz w:val="22"/>
                <w:szCs w:val="22"/>
              </w:rPr>
              <w:t>(tekst jednolity Dz. U. z 2022r. poz.1849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Rozporządzenie Ministra Transportu, Budownictwa i Gospodarki Morskiej z   dnia  26 czerwca 2012r. w sprawie zakresu i sposobu przeprowadzania badań technicznych pojazdów oraz wzorów dokumentów stosowanych przy tych badaniach (tekst jednolity tekst jednolity Dz.U. 2024r. poz. 1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 xml:space="preserve"> 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color w:val="000000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aństwa dane przechowywane będą przez okres załatwienia sprawy, a po załatwieniu sprawy przez okres zgodnie z przepisami prawa tj. ustawy o archiwach państwowych, w tym Jednolitego Rzeczowego Wykazu Akt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bCs/>
          <w:sz w:val="18"/>
          <w:szCs w:val="18"/>
        </w:rPr>
        <w:t>prawo do wniesienia skargi do Prezesa UODO (na adres Urzędu Ochrony Danych Osobowych, ul. Stawki 2,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</w:t>
      </w:r>
      <w:r>
        <w:rPr/>
        <w:t>miejscowość</w:t>
        <w:tab/>
        <w:t xml:space="preserve">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1:00Z</dcterms:created>
  <dc:creator>kmichalski</dc:creator>
  <dc:description/>
  <cp:keywords/>
  <dc:language>en-US</dc:language>
  <cp:lastModifiedBy>hsosnowska</cp:lastModifiedBy>
  <cp:lastPrinted>2013-10-14T09:37:00Z</cp:lastPrinted>
  <dcterms:modified xsi:type="dcterms:W3CDTF">2025-07-17T11:59:00Z</dcterms:modified>
  <cp:revision>95</cp:revision>
  <dc:subject/>
  <dc:title>ZMIANA W DOWODZIE REJESTRACYJNYM ADRESU, IMIENIA LUB NAZWISKA </dc:title>
</cp:coreProperties>
</file>