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object w:dxaOrig="2110" w:dyaOrig="23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54.15pt;width:43.4pt;height:47.4pt;mso-wrap-distance-left:9.05pt;mso-wrap-distance-right:9.05pt;mso-position-horizontal-relative:text;mso-position-vertical-relative:text" filled="t" fillcolor="#0000FF" o:ole="">
                  <v:imagedata r:id="rId3" o:title=""/>
                  <w10:wrap type="topAndBottom"/>
                </v:shape>
                <o:OLEObject Type="Embed" ProgID="" ShapeID="ole_rId2" DrawAspect="Content" ObjectID="_30764169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OZWOLENIE ZINTEGROWANE DLA INSTALACJI OKREŚLONY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W ROZPORZĄDZENIU MINISTRA ŚRODOWIS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Cs/>
                <w:sz w:val="22"/>
              </w:rPr>
              <w:t>Z DNIA 27 SIERPNIA 2014 ROKU (Dz. U.2014.1169) W SPRAWIE RODZAJÓW INSTALACJI MOGĄCYCH POWODOWAĆ ZNACZNE ZANIECZYSZCZENIA POSZCZEGÓLNYCH ELEMENTÓW PRZYRODNICZYCH ALBO ŚRODOWISKA JAKO CAŁOŚC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Ochrony Środowiska, Rolnictwa i Leśnic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9, 28-300 Jędrzejów, I piętro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ój 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Godziny pracy: poniedział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6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, wtorek – czwart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5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,  piątek 7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  <w:r>
              <w:rPr>
                <w:b/>
                <w:bCs/>
                <w:i/>
                <w:sz w:val="22"/>
              </w:rPr>
              <w:t>-14</w:t>
            </w:r>
            <w:r>
              <w:rPr>
                <w:b/>
                <w:bCs/>
                <w:i/>
                <w:sz w:val="22"/>
                <w:vertAlign w:val="superscript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:. (0 41) 386 58 02  wew. 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41) 386 58 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srl@powiatjedrzejow.pl</w:t>
              </w:r>
            </w:hyperlink>
            <w:r>
              <w:rPr>
                <w:b/>
                <w:color w:val="000080"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 xml:space="preserve"> Wniosek o wydanie pozwolenia zintegrowanego powinien zawierać da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aczenie prowadzącego instalacje, jego adres zamieszkania lub siedziby,</w:t>
            </w:r>
          </w:p>
          <w:p>
            <w:pPr>
              <w:pStyle w:val="Normal"/>
              <w:ind w:left="648" w:hanging="283"/>
              <w:rPr/>
            </w:pPr>
            <w:r>
              <w:rPr>
                <w:sz w:val="22"/>
                <w:szCs w:val="22"/>
              </w:rPr>
              <w:t xml:space="preserve">1a. oznaczenie głównego prowadzącego instalację lub określenie zakresu odpowiedzialności poszczególnych prowadzących oznaczone części instalacji za eksploatację instalacji zgodnie z przepisami </w:t>
            </w:r>
            <w:r>
              <w:rPr>
                <w:rStyle w:val="Emphasis"/>
                <w:sz w:val="22"/>
                <w:szCs w:val="22"/>
              </w:rPr>
              <w:t>ochrony środowiska</w:t>
            </w:r>
            <w:r>
              <w:rPr>
                <w:sz w:val="22"/>
                <w:szCs w:val="22"/>
              </w:rPr>
              <w:t>, w przypadku określonym w art. 183b ustawy Prawo ochrony środowiska (Poś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, na którego terenie prowadzona jest eksploatacja instal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 o tytule prawnym do instal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rodzaju instalacji, stosowanych urządzeniach i technologiach oraz charakterystykę techniczną źródeł powstania i miejsce emis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stanu technicznego instal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o rodzaju prowadzonej działal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wariantów funkcjonowania instal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lokowy (ogólny) schemat technologiczny wraz z bilansem masowym      i rodzajami wykorzystywanych materiałów, surowców i paliw, istotnych  z punktu widzenia wymagań ochrony środowis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energii wykorzystywanej lub wytwarzanej przez instalacj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ielkość i źródła powstania albo miejsca emisji – aktualnych i proponowanych  - w trakcie normalnej eksploatacji instalacji oraz            w warunkach odbiegających od normalnych, w szczególności takich jak rozruch i wyłączenia,</w:t>
            </w:r>
          </w:p>
          <w:p>
            <w:pPr>
              <w:pStyle w:val="Normal"/>
              <w:ind w:left="790" w:hanging="430"/>
              <w:rPr/>
            </w:pPr>
            <w:r>
              <w:rPr>
                <w:sz w:val="22"/>
                <w:szCs w:val="22"/>
              </w:rPr>
              <w:t>10a. warunki lub parametry charakteryzujące pracę instalacji, określające moment zakończenia rozruchu i moment rozpoczęcia wyłączania instal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lanowanych okresach funkcjonowania instalacji                 w warunkach odbiegających od normal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formacje o istniejącym lub przewidywalnym oddziaływaniu emisji na środowis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omiarów wielkości emisji z instalacji, jeżeli przeprowadzenie pomiarów było wymaga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ielkości emisji, jeżeli nastąpiły po uzyskaniu ostatniego pozwolenia dla instal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oponowane działania , w tym wyszczególnienie środków technicznych mających na celu zapobieganie lub ograniczenie emisji, a jeżeli działania mają być realizowane w okresie , na który ma być wydane pozwolenie – również proponowany termin zakończenia tych działań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ponowane procedury monitorowania procesów technologicznych istotnych z punktu widzenia wymagań ochrony środowiska , w szczególności pomiaru lub ewidencjonowania wielkości emis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eklarowany termin i sposób zakończenia eksploatacji instalacji lub jej oznaczonej części, niestwarzający zagrożenia dla środowiska , jeżeli zakończenie eksploatacji jest przewidywane w okresie, na który ma być wydane pozwolenie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a.deklarowany łączny czas dalszej eksploatacji instalacji , jeżeli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a on  wpływ na określenie wymagań ochrony środowiska , oraz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klarowany sposób dokumentowania czasu tej eksploatacji ,</w:t>
            </w:r>
          </w:p>
          <w:p>
            <w:pPr>
              <w:pStyle w:val="Normal"/>
              <w:ind w:left="79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b.deklarowany termin oddania instalacji do eksploatacji w   przypadku określonym w art. 191a ustawy Poś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jaki ma być wydane pozwoleni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Wniosku o wydanie pozwolenia na wytwarzanie odpadów nie dotyczą wymagania, o których mowa w części  I pkt 11-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Wniosek o wydanie pozwolenia na wytwarzanie odpadów, o którym mowa w art. 181 ust. 1 pkt 4 ustawy Poś, zawiera dodatkowo:</w:t>
            </w:r>
          </w:p>
          <w:p>
            <w:pPr>
              <w:pStyle w:val="Normal"/>
              <w:ind w:left="226" w:hanging="226"/>
              <w:rPr/>
            </w:pPr>
            <w:r>
              <w:rPr>
                <w:rStyle w:val="Alb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numer identyfikacji podatkowej (NIP) oraz numer REGON posiadacza odpadów, o ile został nadany;</w:t>
            </w:r>
          </w:p>
          <w:p>
            <w:pPr>
              <w:pStyle w:val="Normal"/>
              <w:ind w:left="226" w:hanging="226"/>
              <w:rPr/>
            </w:pPr>
            <w:r>
              <w:rPr>
                <w:rStyle w:val="Alb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wyszczególnienie rodzajów odpadów przewidzianych do wytwarzania, z uwzględnieniem ich podstawowego składu chemicznego i właściwości;</w:t>
            </w:r>
          </w:p>
          <w:p>
            <w:pPr>
              <w:pStyle w:val="Normal"/>
              <w:ind w:left="226" w:hanging="226"/>
              <w:rPr/>
            </w:pPr>
            <w:r>
              <w:rPr>
                <w:rStyle w:val="Alb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określenie ilości odpadów poszczególnych rodzajów przewidzianych do wytwarzania w ciągu roku;</w:t>
            </w:r>
          </w:p>
          <w:p>
            <w:pPr>
              <w:pStyle w:val="Normal"/>
              <w:ind w:left="226" w:hanging="226"/>
              <w:rPr/>
            </w:pPr>
            <w:r>
              <w:rPr>
                <w:rStyle w:val="Alb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wskazanie sposobów zapobiegania powstawaniu odpadów lub ograniczania ilości odpadów i ich negatywnego oddziaływania na środowisko;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opis dalszego sposobu gospodarowania odpadami, z uwzględnieniem zbierania, transportu, odzysku i unieszkodliwiania odpadów;</w:t>
            </w:r>
          </w:p>
          <w:p>
            <w:pPr>
              <w:pStyle w:val="Normal"/>
              <w:ind w:left="226" w:hanging="226"/>
              <w:rPr/>
            </w:pPr>
            <w:r>
              <w:rPr>
                <w:rStyle w:val="Alb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wskazanie miejsca i sposobu oraz rodzajów magazynowanych odpadów.</w:t>
            </w:r>
          </w:p>
          <w:p>
            <w:pPr>
              <w:pStyle w:val="Normal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sz w:val="22"/>
                <w:szCs w:val="22"/>
              </w:rPr>
              <w:t xml:space="preserve"> Jeżeli wniosek dotyczy instalacji nowo uruchomionych lub w sposób istotny zmienionych powinien spełniać wymagania, przy których określeniu uwzględnia się w szczególnośc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substancji o małym potencjale zagrożeni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e wytwarzanie oraz wykorzystanie energi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racjonalnego zużycia wody i innych surowców oraz materiałów i paliw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stosowanie technologii bezodpadowych i małoodpadowych oraz możliwości odzysku powstających odpadów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sięg oraz wielkość emisj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nie porównywalnych procesów i metod które zostały skutecznie zastosowane w skali przemysłow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 naukowo-technicz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 xml:space="preserve"> Wniosek o wydanie pozwolenia zintegrowanego powinien spełniać wymagania określone dla wniosków o wydanie pozwoleń: na wprowadzanie gazów lub pyłów do powietrza, na wytwarzanie odpadów, wodnoprawnego na wprowadzanie ścieków do wód lub ziemi oraz jeżeli wody powierzchniowe lub podziemne są pobierane wyłącznie na potrzeby instalacji – wniosku o wydanie pozwolenia wodnoprawnego na pobór wó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Wniosek o wydanie pozwolenia zintegrowanego powinien także zawierać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informacje 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waniu emisji na środowisko jako całoś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ym lub możliwym oddziaływaniu transgranicznym na środowisk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rognozowanej wielkości emisji hałasu wyznaczonej przez poziomy hałasu powodowanego poza zakładem na terenach sąsiednich oraz o akustycznym oddziaływaniu na tereny faktycznie zagospodarowane pod zabudowę mieszkaniową, pod szpitale i domy opieki społecznej, pod budynki związane ze stałym lub czasowym pobytem dzieci i młodzieży, na cele uzdrowiskowe, na cele rekreacyjno-wypoczynkowe, pod zabudowę  mieszkaniowo-usługową a także o rozkładzie czasu pracy źródeł hałasu dla doby wraz z przewidywanymi wariantam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ej ilości, stanie i składzie ścieków, o ile ścieki nie będą wprowadzane do wód lub do ziem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owanej ilości wykorzystywanej wody, o ile nie zachodzą warunki, o których mowa w art. 202 ust. 6  ustawy Poś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roponowanych sposobach zapobiegania występowaniu i ograniczania skutków awarii jeżeli nie dotyczy zakładów, o których mowa w art. 248 ust.1 ustawy Poś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pełnianiu wymagań, o których mowa w art. 207 ust.1 i 1a ustawy Po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zasadnienie dla proponowanej wielkości emisji w przypadku, o którym mowa w art. 204 ust. 2 ustawy Poś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pis wariantów środków zapobiegających powstawaniu zanieczyszczeń o ile takie warianty istniej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w przypadku gdy eksploatacja instalacji obejmuje wykorzystywanie, produkcję lub uwalnianie substancji powodującej ryzyko oraz występuje możliwość zanieczyszczenia gleby, ziemi lub wód gruntowych na terenie zakładu:</w:t>
            </w:r>
          </w:p>
          <w:p>
            <w:pPr>
              <w:pStyle w:val="Normal"/>
              <w:ind w:left="226" w:hanging="226"/>
              <w:rPr/>
            </w:pPr>
            <w:r>
              <w:rPr>
                <w:rStyle w:val="Alb"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raport początkowy o stanie zanieczyszczenia gleby, ziemi i wód gruntowych tymi substancjami, zwany dalej "raportem początkowym",</w:t>
            </w:r>
          </w:p>
          <w:p>
            <w:pPr>
              <w:pStyle w:val="Normal"/>
              <w:ind w:left="226" w:hanging="226"/>
              <w:rPr/>
            </w:pPr>
            <w:r>
              <w:rPr>
                <w:rStyle w:val="Alb"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opis stosowanych sposobów zapobiegania emisjom do gleby, ziemi i wód gruntowych,</w:t>
            </w:r>
          </w:p>
          <w:p>
            <w:pPr>
              <w:pStyle w:val="Normal"/>
              <w:ind w:left="226" w:hanging="226"/>
              <w:rPr/>
            </w:pPr>
            <w:r>
              <w:rPr>
                <w:rStyle w:val="Alb"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propozycje dotyczące sposobu prowadzenia systematycznej oceny ryzyka zanieczyszczenia gleby, ziemi i wód gruntowych substancjami powodującymi ryzyko, które mogą znajdować się na terenie zakładu, w związku z eksploatacją instalacji albo sposobu i częstotliwości wykonywania badań zanieczyszczenia gleby i ziemi tymi substancjami oraz pomiarów zawartości tych substancji w wodach gruntowych, w tym pobierania prób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formacjach, o których mowa w części VI pkt 1 lit. c proponowane poziomy hałasu poza zakładem mają być wyrażone wskaźnikiem hałasu  L</w:t>
            </w:r>
            <w:r>
              <w:rPr>
                <w:sz w:val="22"/>
                <w:szCs w:val="22"/>
                <w:vertAlign w:val="subscript"/>
              </w:rPr>
              <w:t xml:space="preserve">Aeq D </w:t>
            </w:r>
            <w:r>
              <w:rPr>
                <w:sz w:val="22"/>
                <w:szCs w:val="22"/>
              </w:rPr>
              <w:t>i L</w:t>
            </w:r>
            <w:r>
              <w:rPr>
                <w:sz w:val="22"/>
                <w:szCs w:val="22"/>
                <w:vertAlign w:val="subscript"/>
              </w:rPr>
              <w:t>Aeq N</w:t>
            </w:r>
            <w:r>
              <w:rPr>
                <w:sz w:val="22"/>
                <w:szCs w:val="22"/>
              </w:rPr>
              <w:t xml:space="preserve"> w odniesieniu do rodzajów terenów, o których mowa w art. 113 ust.2, pkt 1 ustawy Poś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wniosku o wydanie pozwolenia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>kument potwierdzający, że wnioskodawca jest uprawniony do  występowania w obrocie prawnym, jeżeli prowadzący instalacje nie jest osobą fizyczn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zczenie wniosku w języku niespecjalistycz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w przypadku pozwolenia na wytwarzanie odpadów – operat przeciwpożarowy spełniający wymagania określone w art. 42 ust. 4b ustawy z dnia 14 grudnia 2012r. o odpadach oraz w przepisach wydanych na podstawie art. 43 ust. 8 tej ustawy, wykonany przez rzeczoznawcę do spraw zabezpieczeń przeciwpożarowych, o którym mowa w rozdziale 2a ustawy z dnia 24 sierpnia 1991r. o ochronie przeciwpożarow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nowienie, o którym mowa w art. 42 ust. 4c ustawy z dnia 14 grudnia 2012r. o odpadach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aświadczenie o niekaralności prowadzącego instalację;</w:t>
            </w:r>
          </w:p>
          <w:p>
            <w:pPr>
              <w:pStyle w:val="Normal"/>
              <w:numPr>
                <w:ilvl w:val="0"/>
                <w:numId w:val="9"/>
              </w:numPr>
              <w:ind w:left="93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zestępstwa przeciwko środowisku,</w:t>
            </w:r>
          </w:p>
          <w:p>
            <w:pPr>
              <w:pStyle w:val="Normal"/>
              <w:numPr>
                <w:ilvl w:val="0"/>
                <w:numId w:val="9"/>
              </w:numPr>
              <w:ind w:left="93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ącego osobą fizyczną albo wspólnika, prokurenta, członka rady nadzorczej lub członka zarządu prowadzącego instalację będącego osobą prawną albo jednostką organizacyjną nieposiadającą osobowości prawnej za przestępstwa, o których mowa w art. 163, art. 164 lub art.168 w związku z art. 163 § 1 ustawy z dnia 6 czerwca 1997r. – kodeks karny – w przypadku pozwolenia na wytwarzanie odpadów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I.</w:t>
            </w:r>
            <w:r>
              <w:rPr>
                <w:sz w:val="22"/>
                <w:szCs w:val="22"/>
              </w:rPr>
              <w:t xml:space="preserve"> Wniosek o wydanie pozwolenia zintegrowanego składa się w postaci papierowej w dwóch egzemplarz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II.</w:t>
            </w:r>
            <w:r>
              <w:rPr>
                <w:sz w:val="22"/>
                <w:szCs w:val="22"/>
              </w:rPr>
              <w:t xml:space="preserve"> Do wniosku dołącza się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rejestracyjnej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zapis wniosku w postaci elektronicznej na informatycznych nośnikach dany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ę programu zapobiegania awariom, o którym mowa w art. 251 ustawy Poś, lub kopię raportu o bezpieczeństwie, o którym mowa w art. 253 ustawy Poś, jeżeli były opracowane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kopię wniosku  o wydanie decyzji albo decyzję o środowiskowych uwarunkowaniach, w myśl ustawy – O udostępnianiu informacji o środowisku i jego ochronie, udziale społeczeństwa w ochronie środowiska oraz o ocenach oddziaływania na środowisko, jeżeli została wydana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X.</w:t>
            </w:r>
            <w:r>
              <w:rPr>
                <w:sz w:val="22"/>
                <w:szCs w:val="22"/>
              </w:rPr>
              <w:t xml:space="preserve"> W przypadku, o którym mowa w art. 135 ust. 6 ustawy Poś jeżeli prowadzący instalację ubiega się o uzyskanie pozwolenia zintegrowanego pomimo niedotrzymywania dopuszczalnych poziomów hałasu poza terenem zakładu, wniosek o wydanie pozwolenia zintegrowanego zawiera dodatkowo informacje, że konieczne jest utworzenie obszaru ograniczonego użytkowania i określenie granic takiego obszaru, ograniczeń w zakresie przeznaczenia terenu, wymagań technicznych dotyczących budynków oraz sposobów korzystania z terenów; w tym przypadku nie jest wymagane sporządzenie przeglądu ekologicznego. Do wniosku dołącza się także poświadczoną przez właściwy organ kopię mapy ewidencyjnej z zaznaczonym przebiegiem granic obszaru, na którym jest konieczne utworzenie obszaru ograniczonego użyt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y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224"/>
              <w:rPr/>
            </w:pPr>
            <w:r>
              <w:rPr>
                <w:sz w:val="22"/>
                <w:szCs w:val="22"/>
              </w:rPr>
              <w:t xml:space="preserve">Za wydanie pozwolenia w związku z prowadzoną działalnością gospodarczą z zastrzeżeniem pkt 2 - </w:t>
            </w:r>
            <w:r>
              <w:rPr>
                <w:b/>
                <w:sz w:val="22"/>
                <w:szCs w:val="22"/>
              </w:rPr>
              <w:t>2011,00</w:t>
            </w:r>
            <w:r>
              <w:rPr>
                <w:sz w:val="22"/>
                <w:szCs w:val="22"/>
              </w:rPr>
              <w:t xml:space="preserve"> zł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danie pozwolenia w związku z działalnością gospodarczą prowadzoną przez podmioty prowadzące działalność wytwórczą w rolnictwie, mikroprzedsiębiorców oraz małych i średnich przedsiębiorców – </w:t>
            </w:r>
            <w:r>
              <w:rPr>
                <w:b/>
                <w:sz w:val="22"/>
                <w:szCs w:val="22"/>
              </w:rPr>
              <w:t>506,00 zł</w:t>
            </w:r>
          </w:p>
          <w:p>
            <w:pPr>
              <w:pStyle w:val="Normal"/>
              <w:numPr>
                <w:ilvl w:val="0"/>
                <w:numId w:val="6"/>
              </w:numPr>
              <w:ind w:left="224" w:hanging="224"/>
              <w:rPr/>
            </w:pPr>
            <w:r>
              <w:rPr>
                <w:bCs/>
                <w:sz w:val="22"/>
                <w:szCs w:val="22"/>
              </w:rPr>
              <w:t>Pozostał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506,00 z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łatę skarbową dokonuje się następują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wpłata gotówką do kasy Starostwa Powiatowego w Jędrzejowie, ul. Armii Krajowe 9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 gotówką do kasy Urzędu Miejskiego w Jędrzejowie,  ul. 11 listopada 33a 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wpłata przelewem na konto Urzędu Miejskiego w Jędrzejowie:</w:t>
            </w:r>
            <w:r>
              <w:rPr>
                <w:b/>
                <w:sz w:val="22"/>
                <w:szCs w:val="22"/>
              </w:rPr>
              <w:t xml:space="preserve"> Świętokrzyski Bank Spółdzielczy w Jędrzejowie, nr konta  </w:t>
            </w:r>
            <w:r>
              <w:rPr>
                <w:rStyle w:val="StrongEmphasis"/>
              </w:rPr>
              <w:t>80 8490 0007 1000 0408 2000 0030</w:t>
            </w:r>
            <w:r>
              <w:rPr>
                <w:b/>
                <w:sz w:val="22"/>
                <w:szCs w:val="22"/>
              </w:rPr>
              <w:t xml:space="preserve">   z dopiskiem „za  pozwolenie na emisję pyłów lub gazów”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łatę uiszcza się w dniu złożenia wniosku, a dowód uiszczenia opłaty skarbowej oraz oświadczenie o wielkości przedsiębiorstwa zgodnie z przepisami ustawy z dnia 6 marca 2018 r. Prawo przedsiębiorców, art. 7 ust. 1 pkt 1-3 dołącza się do wniosk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instalacji obejmowanych pozwoleniem po raz pierwszy lub instalacji istotnie zmienionych do 6 miesięcy.</w:t>
            </w:r>
          </w:p>
          <w:p>
            <w:pPr>
              <w:pStyle w:val="Normal"/>
              <w:numPr>
                <w:ilvl w:val="0"/>
                <w:numId w:val="4"/>
              </w:numPr>
              <w:ind w:left="3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erminu nie wlicza się terminów przewidzianych w przepisach prawa do dokonania określonych czynności, okresów zawieszenia postępowania, okresu trwania mediacji  oraz okresów opóźnień spowodowanych z winy strony albo  przyczyn niezależnych   od organ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od decyzji kieruje się do Samorządowego Kolegium Odwoławczego w Kielcach za pośrednictwem Starosty Jędrzejowskiego (organu wydającego decyzję) w terminie 14 dni od daty jej doręczenia stronie. Odwołanie składa się w Kancelarii Ogólnej Starostwa Powiatowego w Jędrzejowie, przy ul. 11 Listopada 8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W przypadku braku kompletu wymaganych dokumentów Wnioskodawca zostanie wezwany do ich uzupełnienia w terminie 7 dni </w:t>
              <w:br/>
              <w:t xml:space="preserve">i złożenia w Wydziale Ochrony Środowiska, Rolnictwa i Leśnictwa                         </w:t>
              <w:br/>
              <w:t>(termin załatwienia sprawy liczy się od daty złożenia wszystkich wymaganych dokumentów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euzupełnienie brakujących dokumentów w określonym terminie będzie skutkować pozostawieniem wniosku bez rozpoznan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Podstawa prawn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Ustawa z dnia 14 czerwca 1960 r. Kodeks postępowania administracyjnego (tekst jednolity: Dz. U. z 2024, poz. 572  z późn. zmian.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7 kwietnia 2001r.Prawo ochrony środowiska (tekst jednolity:</w:t>
              <w:br/>
              <w:t xml:space="preserve"> Dz. U. z 2025 r. poz. 647 z późn. zmian.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Środowiska z dn. 27 sierpnia 2014 r., w sprawie rodzajów instalacji mogących powodować znaczne zanieczyszczenia poszczególnych elementów przyrodniczych albo środowiska jako całości ( Dz. U.2014.1169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16r. o opłacie skarbowej (tekst jednolity: Dz.U. z 2025 r. poz. 11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rl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3:00Z</dcterms:created>
  <dc:creator>Twoja nazwa użytkownika</dc:creator>
  <dc:description/>
  <cp:keywords/>
  <dc:language>en-US</dc:language>
  <cp:lastModifiedBy>mkocimska</cp:lastModifiedBy>
  <cp:lastPrinted>2018-04-12T13:17:00Z</cp:lastPrinted>
  <dcterms:modified xsi:type="dcterms:W3CDTF">2025-09-03T06:53:00Z</dcterms:modified>
  <cp:revision>2</cp:revision>
  <dc:subject/>
  <dc:title/>
</cp:coreProperties>
</file>