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3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801"/>
      </w:tblGrid>
      <w:tr>
        <w:trPr>
          <w:trHeight w:val="4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POTWIERDZENIE KWALIFIKACJI ZAWODOWEJ ( kod 95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</w:tr>
      <w:tr>
        <w:trPr>
          <w:trHeight w:val="173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Miejsce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arter pok. Nr 7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  7.30 – 16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- czwar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Przyjmowanie wniosków i wydawania dokumentów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                         </w:t>
            </w:r>
            <w:r>
              <w:rPr>
                <w:i/>
                <w:color w:val="000000"/>
                <w:sz w:val="22"/>
              </w:rPr>
              <w:t xml:space="preserve">poniedziałek  od godz. 7.45 – 16.0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- czwartek od godz. 7.45 do godz.15.0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</w:tc>
      </w:tr>
      <w:tr>
        <w:trPr>
          <w:trHeight w:val="28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Informacja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15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Wymagane dokumenty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i załączniki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rosta dokonuje w prawie jazdy wpisu potwierdzającego odbycie kwalifikacji wstępnej, kwalifikacji wstępnej przyśpieszonej, kwalifikacji wstępnej uzupełniającej, kwalifikacji wstępnej uzupełniającej przyśpieszonej albo ukończenie szkolenia okresowego, o których mowa w rozdziale 7 a ustawy z dnia 6 września 2001r. o transporcie drogowy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is jest dokonywany na pisemny wniosek kierowcy, na podstawie informacji zawartej w profilu kierowcy zawodowego albo przedłożonych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jc w:val="both"/>
              <w:rPr>
                <w:bCs/>
              </w:rPr>
            </w:pPr>
            <w:r>
              <w:rPr/>
              <w:t xml:space="preserve">kopii świadectwa kwalifikacji zawodowej potwierdzającego uzyskanie kwalifikacji wstępnej, kwalifikacji wstępnej przyspieszonej, kwalifikacji wstępnej uzupełniającej, kwalifikacji wstępnej uzupełniającej przyspieszonej, ukończenie szkolenia okresowego lub na podstawie ważnej karty kwalifikacji kierowcy wydanej w państwie członkowskim Unii Europejskiej, Konfederacji Szwajcarskiej lub państwie członkowskim Europejskiego Porozumienia  o Wolnych Handlu (EFTA) – stronie umowy o Europejskim Obszarze Gospodarczym lub przez Zjednoczone Królestwo Wielkiej Brytanii i Irlandii Północnej zgodnie z  ustawą z dnia 6 września 2001r. o transporcie drogowym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jc w:val="both"/>
              <w:rPr>
                <w:bCs/>
              </w:rPr>
            </w:pPr>
            <w:r>
              <w:rPr/>
              <w:t>kopii orzeczenia lekarskiego stwierdzającego  brak przeciwwskazań zdrowotnych do wykonywania pracy na stanowisku kierow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/>
              <w:t>kopii orzeczenia psychologicznego stwierdzającego brak przeciwwskazań psychologicznych do wykonywania pracy na stanowisku kierow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wyraźna, aktualna i kolorowa fotografia o wymiarach 3,5cm x 4,5cm, Szczegółowe wymogi, jakie musi spełniać, znajdziesz na stronie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gov.pl/web/gov/zdjecie-do-prawa-jazd</w:t>
              </w:r>
            </w:hyperlink>
            <w:r>
              <w:rPr/>
              <w:t>y.     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dowód uiszczenia opła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kserokopia posiadanego prawa jazd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inne załączniki określone indywidualnie w sprawi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D</w:t>
            </w:r>
            <w:r>
              <w:rPr/>
              <w:t>owód osobisty  oraz prawo jazdy - do wgląd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ar-SA"/>
              </w:rPr>
            </w:pPr>
            <w:r>
              <w:rPr>
                <w:rFonts w:eastAsia="Times New Roman"/>
                <w:bCs/>
                <w:sz w:val="22"/>
                <w:lang w:eastAsia="ar-SA"/>
              </w:rPr>
            </w:r>
          </w:p>
        </w:tc>
      </w:tr>
      <w:tr>
        <w:trPr>
          <w:trHeight w:val="107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Opłaty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awa jazdy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w kasie Starostwa Powiatowego w Jędrzejowie parter pok. Nr 6 (płatność gotówką lub kartą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przelewem na konto BNP Paribas Bank Polska Spółka Akcyjna 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  <w:t xml:space="preserve">nr </w:t>
            </w:r>
            <w:r>
              <w:rPr>
                <w:b/>
              </w:rPr>
              <w:t xml:space="preserve"> </w:t>
            </w:r>
            <w:r>
              <w:rPr/>
              <w:t>97 1600 1462 1779 1825 4000 0003</w:t>
            </w:r>
          </w:p>
        </w:tc>
      </w:tr>
      <w:tr>
        <w:trPr>
          <w:trHeight w:val="43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Termin załatwienia sprawy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  <w:szCs w:val="22"/>
              </w:rPr>
              <w:t>Niezwłocznie, nie później niż do 30 dni.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Tryb odwoławczy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lang w:eastAsia="ar-SA"/>
              </w:rPr>
              <w:t xml:space="preserve">Od decyzji przysługuje stronie odwołanie do Samorządowego Kolegium Odwoławczego w Kielcach za pośrednictwem Starosty Jędrzejowskie  w terminie 14 dni od daty doręczenia decyzji. </w:t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rFonts w:eastAsia="Times New Roman"/>
                <w:bCs w:val="false"/>
                <w:szCs w:val="24"/>
                <w:lang w:eastAsia="ar-SA"/>
              </w:rPr>
            </w:pPr>
            <w:r>
              <w:rPr>
                <w:rFonts w:eastAsia="Times New Roman"/>
                <w:bCs w:val="false"/>
                <w:szCs w:val="24"/>
                <w:lang w:eastAsia="ar-SA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ind w:right="-57" w:hanging="0"/>
              <w:jc w:val="both"/>
              <w:rPr/>
            </w:pPr>
            <w:r>
              <w:rPr/>
              <w:t>W przypadku braku kompletu wymaganych dokumentów wnioskodawca zostanie wezwany do ich uzupełnienia w terminie 7 dni.</w:t>
            </w:r>
          </w:p>
          <w:p>
            <w:pPr>
              <w:pStyle w:val="Normal"/>
              <w:spacing w:before="0" w:after="1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łatwienia sprawy liczy się od dnia złożenia wszystkich wymaganych dokumentów.</w:t>
            </w:r>
          </w:p>
          <w:p>
            <w:pPr>
              <w:pStyle w:val="Normal"/>
              <w:spacing w:before="0" w:after="1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16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rFonts w:eastAsia="Times New Roman"/>
                <w:bCs w:val="false"/>
                <w:szCs w:val="24"/>
                <w:lang w:eastAsia="ar-SA"/>
              </w:rPr>
            </w:pPr>
            <w:r>
              <w:rPr>
                <w:rFonts w:eastAsia="Times New Roman"/>
                <w:bCs w:val="false"/>
                <w:szCs w:val="24"/>
                <w:lang w:eastAsia="ar-SA"/>
              </w:rPr>
              <w:t xml:space="preserve">Podstawa prawna 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 Ustawa z dnia 5 stycznia 2011r. o kierujących pojazdam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 Ustawa z dnia 6 września 2001r. o transporcie drogowy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 Rozporządzenie Ministra Infrastruktury z dnia 4 kwietnia 2022r. w sprawie      wydania karty kwalifikacji kierowc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Rozporządzenie Ministra Zdrowia z dnia 5 grudnia 2022r. w sprawie  badań     lekarskich osób ubiegających się o uprawnienia do kierowania pojazdami i     kierowców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Rozporządzenie Ministra Zdrowia z dnia 8 lipca 2014r. w sprawie badań     psychologicznych osób ubiegających się o uprawnienia do kierowania pojazdami,     kierowców  oraz osób wykonujących pracę na stanowisku kierowc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6. Ustawa z dnia 14 czerwca 1960r. – Kodeks postępowania administracyjneg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rPr>
                <w:rFonts w:eastAsia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hyperlink" Target="https://www.gov.pl/web/gov/zdjecie-do-prawa-jaz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21:00Z</dcterms:created>
  <dc:creator>muramowska</dc:creator>
  <dc:description/>
  <cp:keywords/>
  <dc:language>en-US</dc:language>
  <cp:lastModifiedBy>Magdalena Uramowska</cp:lastModifiedBy>
  <cp:lastPrinted>2015-12-14T14:46:00Z</cp:lastPrinted>
  <dcterms:modified xsi:type="dcterms:W3CDTF">2025-09-10T09:22:00Z</dcterms:modified>
  <cp:revision>3</cp:revision>
  <dc:subject/>
  <dc:title> </dc:title>
</cp:coreProperties>
</file>