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71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DANIE, PRZEDŁUŻENIE, ROZSZERZENIE ZEZWOLENIA NA KIROWANIE POJAZDEM  UPRZYWILEJOWANYM LUB POJAZDEM PRZEWOŻĄCYM WARTOŚCI PIENIĘŻNE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Nr 7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Godziny pracy: poniedziałek  od 7.30 do 16.3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wtorek –czwartek od 7.30 do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piątek od 7.30 do 14.3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Przyjmowanie wniosków i wydawanie dokumentów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poniedziałek  od godz. 7.45 do godz. 16.0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wtorek – czwartek od godz. 7.45 do godz.15.0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piątek od godz. 7.45 do godz. 14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spacing w:lineRule="auto" w:line="360"/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  <w:vertAlign w:val="superscript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 41 386-62-91, Fax 41 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: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Wniosek o wydanie/ przedłużenie ważności zezwolenia na kierowanie pojazdem uprzywilejowanym lub pojazdem przewożącym wartości pieniężn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wypełnia się na druku według wzoru, który określa załącznik nr 3 do rozporządzenia Ministra, Transportu Budownictwo i gospodarki Morskiej z dnia 15 maja 2013r.w sprawie kursów dla pojazdów uprzywilejowanych i pojazdów przewożących wartości pieniężne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175" w:hanging="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Załączniki do wniosk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142"/>
              <w:jc w:val="both"/>
              <w:rPr/>
            </w:pPr>
            <w:r>
              <w:rPr>
                <w:sz w:val="22"/>
                <w:szCs w:val="22"/>
              </w:rPr>
              <w:t>orzeczenie lekarskie o braku przeciwwskazań zdrowotnych do kierowania pojazdem uprzywilejowany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142"/>
              <w:jc w:val="both"/>
              <w:rPr/>
            </w:pPr>
            <w:r>
              <w:rPr>
                <w:sz w:val="22"/>
                <w:szCs w:val="22"/>
              </w:rPr>
              <w:t>orzeczenie psychologiczne o braku przeciwwskazań psychologicznych do kierowania pojazdem uprzywilejowany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142"/>
              <w:jc w:val="both"/>
              <w:rPr/>
            </w:pPr>
            <w:r>
              <w:rPr>
                <w:sz w:val="22"/>
                <w:szCs w:val="22"/>
              </w:rPr>
              <w:t xml:space="preserve">zaświadczenie o ukończeniu kursu dla kierujących pojazdami uprzywilejowanym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potwierdzające, że osoba ma być kierującym pojazdem ochotniczej straży pożarnej w przypadku ochotniczych straży pożar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142"/>
              <w:jc w:val="both"/>
              <w:rPr/>
            </w:pPr>
            <w:r>
              <w:rPr>
                <w:sz w:val="22"/>
                <w:szCs w:val="22"/>
              </w:rPr>
              <w:t xml:space="preserve">kopia dowodu uiszczenia opłaty za wydanie zezwolen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a prawa jaz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 do wgląd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łata komunikacyjn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za wydanie zezwolenia  </w:t>
            </w:r>
            <w:r>
              <w:rPr>
                <w:sz w:val="22"/>
                <w:szCs w:val="22"/>
                <w:shd w:fill="FFFFFF" w:val="clear"/>
              </w:rPr>
              <w:t>na kierowanie pojazdem uprzywilejowanym lub pojazdem przewożącym wartości pieniężne</w:t>
            </w:r>
            <w:r>
              <w:rPr>
                <w:sz w:val="22"/>
              </w:rPr>
              <w:t xml:space="preserve"> – 50,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w kasie Starostwa Powiatowego w Jędrzejowie parter pok. Nr 6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przelewem na konto BNP Paribas Bank Polska Spółka Akcyjna  nr </w:t>
            </w:r>
            <w:r>
              <w:rPr>
                <w:b/>
              </w:rPr>
              <w:t xml:space="preserve"> </w:t>
            </w:r>
            <w:r>
              <w:rPr/>
              <w:t>97 1600 1462 1779 1825 4000 0003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 dni roboczych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yb odwoławcz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dwołanie od decyzji wnosi się w terminie 14 dni od daty doręczenia decyzji stronie, do Samorządowego Kolegium Odwoławczego w Kielcach za pośrednictwem Starosty Jędrzejowskiego  który decyzję wydał. 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W przypadku braku kompletu wymaganych dokumentów wnioskodawca zostanie wezwany do ich uzupełnienia w terminie 7 d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rmin załatwienia sprawy liczy się od dnia złożenia wszystkich wymaganych dokumentów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>
          <w:trHeight w:val="1568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prawna 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Ustawa z dnia 5 stycznia 2011r. o kierujących pojazda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Rozporządzenie Ministra Transportu, Budownictwa i Gospodarki Morskiej z dnia 15 maja 2013r. w sprawie kursów dla kierowców pojazdów uprzywilejowanych i pojazdów przewożących wartości pieniężn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zporządzenie Ministra Zdrowia z dnia 5 grudnia 2022r. w sprawie badań lekarskich osób ubiegających się o uprawnienia do kierowania pojazdami i kierowc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inistra Zdrowia z dnia 8 lipca 2014r. w sprawie badań psychologicznych osób ubiegających się o uprawnienia do kierowania pojazdami, kierowców oraz osób wykonujących pracę na stanowisku kierow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Ustawa z dnia 14 czerwca 1960r. – Kodeks postępowania administracyjne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5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27:00Z</dcterms:created>
  <dc:creator>Uramowska Magdalena</dc:creator>
  <dc:description/>
  <cp:keywords/>
  <dc:language>en-US</dc:language>
  <cp:lastModifiedBy>Magdalena Uramowska</cp:lastModifiedBy>
  <cp:lastPrinted>2018-12-10T08:54:00Z</cp:lastPrinted>
  <dcterms:modified xsi:type="dcterms:W3CDTF">2025-09-10T09:27:00Z</dcterms:modified>
  <cp:revision>2</cp:revision>
  <dc:subject/>
  <dc:title>WYDANIE ZEZWOLENIA DLA KIEROWCÓW POJAZDÓW UPRZYWILEJOWANYCH</dc:title>
</cp:coreProperties>
</file>