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7701"/>
      </w:tblGrid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DANIE WTÓRNIKA PRAWA JAZDY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7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Godziny pracy: poniedziałek 7.30 – 16.30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– czwartek 7.30 –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7.30 –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oniedziałek od godz. 7.45 do godz.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– czwartek od godz. 7.45 do godz.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0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 (41) 386-62-91, Fax (41) 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Obowiązuje  wniosek, który stanowi załącznik do Rozporządzenia Ministra Transportu, Budownictwa i Gospodarki Morskiej z dnia 24 lutego 2016r. w sprawie wydania dokumentów stwierdzających uprawnienia do kierowania pojazdam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7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wyraźna, aktualna i kolorowa fotografia o wymiarach 3,5cm x 4,5cm, Szczegółowe wymogi, jakie musi spełniać, znajdziesz na stronie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gov.pl/web/gov/zdjecie-do-prawa-jazd</w:t>
              </w:r>
            </w:hyperlink>
            <w:r>
              <w:rPr/>
              <w:t>y.     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kserokopia posiadanego prawa jazdy, jeżeli wydanie dokumentu następuje w wyniku zmiany da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orzeczenie lekarskie stwierdzające brak przeciwwskazań zdrowotnych do kierowania pojazdem i orzeczenie psychologiczne o braku przeciwwskazań psychologicznych do kierowania pojazdem, o ile jest ono wymagane – jeżeli zmiana dotyczy ważności uzyskanego uprawnienia wynikającej z posiadanego orzeczenia lekarskiego lub psychologicz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d</w:t>
            </w:r>
            <w:r>
              <w:rPr/>
              <w:t>owód osobisty – do wgląd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odnalezienia utraconego prawa jazdy należy niezwłocznie        zwrócić dokument do tutejszego Wydziału. </w:t>
            </w:r>
          </w:p>
          <w:p>
            <w:pPr>
              <w:pStyle w:val="Normal"/>
              <w:jc w:val="both"/>
              <w:rPr/>
            </w:pPr>
            <w:r>
              <w:rPr/>
              <w:t>W przypadku braku kompletu wymaganych dokumentów Wnioskodawca      zostanie wezwany do ich uzupełni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u w:val="single"/>
              </w:rPr>
              <w:t>Druk wniosku o wydanie uprawnień do kierowania</w:t>
            </w:r>
            <w:r>
              <w:rPr>
                <w:sz w:val="22"/>
              </w:rPr>
              <w:t xml:space="preserve"> –jest dostępny  w Wydziale Komunikacji 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awa jazdy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przelewem na konto</w:t>
            </w:r>
            <w:r>
              <w:rPr>
                <w:b/>
              </w:rPr>
              <w:t xml:space="preserve"> </w:t>
            </w:r>
            <w:r>
              <w:rPr/>
              <w:t>BNP Paribas Bank Polska Spółka Akcyjna  nr konta  97 1600 1462 1779 1825 4000 0003</w:t>
            </w:r>
          </w:p>
          <w:p>
            <w:pPr>
              <w:pStyle w:val="Normal"/>
              <w:ind w:left="780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 30 dni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 ma zastosowania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" w:leader="none"/>
              </w:tabs>
              <w:snapToGrid w:val="false"/>
              <w:ind w:left="470" w:hanging="360"/>
              <w:rPr>
                <w:sz w:val="22"/>
              </w:rPr>
            </w:pPr>
            <w:r>
              <w:rPr>
                <w:sz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2"/>
              </w:rPr>
              <w:t>Zgodnie z art. 35 § 5 KPA do terminu ww. nie wlicza się terminów przewidzianych w przepisach prawa dla dokonania określonych czynności, okresów zawieszenia postępowania oraz okresów opóźnień spowodowanych z winy strony albo z przyczyn niezależnych od organu.  O każdym przypadku nie załatwienia sprawy w powyższych terminach strony zawiadamia się, podając przyczyny zwłoki i wskazując nowy termin załatwienia sprawy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prawna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Ustawa z dnia 5 stycznia 2011r. o kierujących pojazdami 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 Rozporządzenie Ministra Transportu, Budownictwa i Gospodarki Morskiej z dnia     24 lutego 2016r. w sprawie wydawania dokumentów stwierdzających uprawnienia     do kierowania pojazdami 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4. Rozporządzenie Ministra Transportu, Budownictwa i Gospodarki Morskiej z dnia     11 stycznia 2013r. w sprawie wysokości opłat za wydanie dokumentów     stwierdzających uprawnienia do kierowania pojazdami 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5. Rozporządzenie Ministra Zdrowia z dnia 16 stycznia 2017r. w sprawie badań     lekarskich osób ubiegających się o uprawnienia do kierowania pojazdami i     kierowców  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6. Ustawa z dnia 14 czerwca 1960r. – Kodeks postępowania administracyj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hyperlink" Target="https://www.gov.pl/web/gov/zdjecie-do-prawa-jaz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2:00Z</dcterms:created>
  <dc:creator>SP - Z</dc:creator>
  <dc:description/>
  <cp:keywords/>
  <dc:language>en-US</dc:language>
  <cp:lastModifiedBy>Magdalena Uramowska</cp:lastModifiedBy>
  <cp:lastPrinted>2113-01-01T00:00:00Z</cp:lastPrinted>
  <dcterms:modified xsi:type="dcterms:W3CDTF">2025-09-10T10:02:00Z</dcterms:modified>
  <cp:revision>2</cp:revision>
  <dc:subject/>
  <dc:title> </dc:title>
</cp:coreProperties>
</file>