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778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REJESTRU PRZEDSIĘBIORCÓW PROWADZĄC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RODKI SZKOLENIA KIEROWC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Miejsce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Wydział Komunikacji, Transportu i Dróg Publiczny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t Wydawania Uprawnień i Zarządzania Ruchem Drogowy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ul. Armii Krajowej 9, 28-300 Jędrzejów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arter pok. Nr 8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</w:rPr>
              <w:t>Godziny pracy: poniedziałek od 8.30 do 16.30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wtorek  –piątek od 7.30 do 15.30</w:t>
            </w:r>
          </w:p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zyjmowanie wniosków i wydawanie dokumentów: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/>
            </w:pPr>
            <w:r>
              <w:rPr>
                <w:rFonts w:cs="Times New Roman"/>
                <w:i/>
                <w:color w:val="000000"/>
                <w:sz w:val="22"/>
              </w:rPr>
              <w:t xml:space="preserve">                         </w:t>
            </w:r>
            <w:r>
              <w:rPr>
                <w:i/>
                <w:color w:val="000000"/>
                <w:sz w:val="22"/>
              </w:rPr>
              <w:t>poniedziałek od godz. 8.45 do godz. 16.00</w:t>
            </w:r>
          </w:p>
          <w:p>
            <w:pPr>
              <w:pStyle w:val="Normal"/>
              <w:tabs>
                <w:tab w:val="clear" w:pos="709"/>
                <w:tab w:val="left" w:pos="3259" w:leader="none"/>
              </w:tabs>
              <w:rPr>
                <w:i/>
                <w:i/>
                <w:color w:val="000000"/>
                <w:sz w:val="22"/>
                <w:vertAlign w:val="superscript"/>
              </w:rPr>
            </w:pPr>
            <w:r>
              <w:rPr>
                <w:rFonts w:cs="Times New Roman"/>
                <w:i/>
                <w:color w:val="000000"/>
                <w:sz w:val="22"/>
              </w:rPr>
              <w:t xml:space="preserve">                        </w:t>
            </w:r>
            <w:r>
              <w:rPr>
                <w:i/>
                <w:color w:val="000000"/>
                <w:sz w:val="22"/>
              </w:rPr>
              <w:t>wtorek – piątek od godz. 7.45 do godz.15.00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formacja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 41 386-62-91, Fax 41 386-58-00</w:t>
            </w:r>
          </w:p>
          <w:p>
            <w:pPr>
              <w:pStyle w:val="Normal"/>
              <w:rPr>
                <w:b/>
                <w:b/>
                <w:sz w:val="22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  <w:lang w:val="de-DE"/>
                </w:rPr>
                <w:t>ktd@powiatjedrzejow.pl</w:t>
              </w:r>
            </w:hyperlink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  </w:t>
            </w:r>
          </w:p>
        </w:tc>
      </w:tr>
      <w:tr>
        <w:trPr>
          <w:trHeight w:val="1125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Wymagane dokumenty</w:t>
            </w:r>
          </w:p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 załączniki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is do rejestru przedsiębiorców prowadzących ośrodek szkolenia kierowców: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ek o wpis do rejestru przedsiębiorców prowadzących ośrodek szkolenia kierowców stanowi załącznik nr 1 do Rozporządzenia Ministra Infrastruktury i Budownictwa z dnia 7 marca 2016r. w sprawie numeru ewidencyjnego ośrodka szkolenia kierowców i innego podmiotu prowadzącego szkolenie, wzorów dokumentów i pieczęci związanych z utworzeniem i działalnością ośrodka  szkolenia kierowców oraz wysokoś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ci opłaty za wpis do rejestru przedsiębiorców prowadzących ośrodek szkolenia kierowców i opłaty za wydanie poświadczenia potwierdzającego spełnianie dodatkowych wymagań przez ośrodek szkolenia kierowców 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wniosku o wpis do rejestru przedsiębiorców prowadzących ośrodek szkolenia kierowców przedsiębiorca jest obowiązany dołączyć oświadczenie o następującej treści: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świadczam, ż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zawarte we wniosku o wpis do rejestru przedsiębiorców prowadzących ośrodek szkolenia kierowców są kompletne i zgodne z prawd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2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ne mi są i spełniam warunki wykonania działalności gospodarczej w zakresie prowadzenia ośrodka szkolenia kierowców, określone w ustawie z dnia 5 stycznia 2011r. o kierujących pojazdami”.</w:t>
            </w:r>
          </w:p>
          <w:p>
            <w:pPr>
              <w:pStyle w:val="Normal"/>
              <w:tabs>
                <w:tab w:val="clear" w:pos="709"/>
                <w:tab w:val="left" w:pos="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winno również zawierać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ę przedsiębiorcy oraz oznaczenie jego adresu i siedziby albo miejsca zamieszkan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80" w:leader="none"/>
              </w:tabs>
              <w:rPr/>
            </w:pPr>
            <w:r>
              <w:rPr>
                <w:sz w:val="22"/>
                <w:szCs w:val="22"/>
              </w:rPr>
              <w:t>oznaczenie miejsca i datę złożenia oświadczenia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2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uprawnionej do reprezentowania przedsiębiorcy, z podaniem imienia i nazwiska oraz pełnionej funkcji.</w:t>
            </w:r>
          </w:p>
          <w:p>
            <w:pPr>
              <w:pStyle w:val="Normal"/>
              <w:tabs>
                <w:tab w:val="clear" w:pos="709"/>
                <w:tab w:val="left" w:pos="1563" w:leader="none"/>
              </w:tabs>
              <w:rPr/>
            </w:pPr>
            <w:r>
              <w:rPr>
                <w:sz w:val="22"/>
                <w:szCs w:val="22"/>
              </w:rPr>
              <w:t>Ośrodek szkolenia kierowców może prowadzić przedsiębiorca, który:</w:t>
            </w:r>
          </w:p>
          <w:p>
            <w:pPr>
              <w:pStyle w:val="Normal"/>
              <w:tabs>
                <w:tab w:val="clear" w:pos="709"/>
                <w:tab w:val="left" w:pos="2118" w:leader="none"/>
              </w:tabs>
              <w:ind w:lef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   posiada infrastrukturę odpowiednią do zakresu prowadzonego szkolenia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ę wykładową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eszczenie biurowe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c manewrowy oraz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rzeznaczony do nauki jazdy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a w ośrodku szkolenia kierowców co najmniej jednego instruktora posiadającego uprawnienia oraz udokumentowaną 3-letnią praktykę w szkoleniu kandydatów na kierowców pozwalającą na prowadzenie szkolenia w zakresie uzyskiwania uprawnienia do kierowania pojazdami silnikowymi kategorii prawa jazdy określonej we wniosku, o wpis przedsiębiorcy do rejestru przedsiębiorców prowadzących OSK  lub sam jest instruktorem spełniającym te wymaga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w ośrodku szkolenia kierowców zbiory przepisów ruchu drogowego oraz pomoce dydaktyczne właściwe ze względu na rodzaj prowadzonego szkolen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118" w:leader="none"/>
              </w:tabs>
              <w:rPr>
                <w:sz w:val="22"/>
                <w:szCs w:val="22"/>
              </w:rPr>
            </w:pPr>
            <w:r>
              <w:rPr/>
              <w:t>nie był prawomocnie skazany za przestępstwo popełnione w celu osiągnięcia korzyści majątkowej lub przestępstwo przeciwko wiarygodności dokumentów – dotyczy to osoby fizycznej lub członków organów osoby prawnej.</w:t>
            </w:r>
          </w:p>
          <w:p>
            <w:pPr>
              <w:pStyle w:val="Akapitzlist"/>
              <w:ind w:left="226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ind w:left="29" w:right="0" w:hanging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może złożyć wniosek o rozszerzenie zakresu szkolenia prowadzonego przez ośrodek szkolenia kierowców spełniając wszystkie wymagania wyżej opisane.</w:t>
            </w:r>
          </w:p>
          <w:p>
            <w:pPr>
              <w:pStyle w:val="Akapitzlist"/>
              <w:ind w:left="29" w:right="0" w:hanging="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oświadczenia potwierdzającego spełnienie dodatkowych wymagań przez ośrodek szkolenia kierowców</w:t>
            </w:r>
          </w:p>
          <w:p>
            <w:pPr>
              <w:pStyle w:val="Akapitzlist"/>
              <w:ind w:left="1" w:right="0" w:hanging="0"/>
              <w:jc w:val="both"/>
              <w:rPr/>
            </w:pPr>
            <w:r>
              <w:rPr>
                <w:sz w:val="22"/>
                <w:szCs w:val="22"/>
              </w:rPr>
              <w:t>Przedsiębiorca prowadzący ośrodek szkolenia kierowców może wystąpić do starosty z wnioskiem o wydanie poświadczenia potwierdzającego spełnienie dodatkowych wymagań jeżeli: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i działalność gospodarczą w zakresie prowadzenia ośrodka szkolenia kierowców co najmniej od 5 lat;</w:t>
            </w:r>
          </w:p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: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29" w:leader="none"/>
              </w:tabs>
              <w:ind w:left="1500" w:right="0" w:hanging="1046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owiednie warunki lokalowe, w tym co najmniej:</w:t>
            </w:r>
          </w:p>
          <w:p>
            <w:pPr>
              <w:pStyle w:val="Akapitzlist"/>
              <w:ind w:left="454" w:right="0" w:hanging="0"/>
              <w:jc w:val="both"/>
              <w:rPr/>
            </w:pPr>
            <w:r>
              <w:rPr>
                <w:sz w:val="22"/>
                <w:szCs w:val="22"/>
              </w:rPr>
              <w:t>-    lokal biurowy, który umożliwia przyjmowanie interesantów,                                  przechowywanie dokumentacji związanej ze szkoleniem oraz jest      wyposażony w sprzęt i urządzenia biurowe</w:t>
            </w:r>
          </w:p>
          <w:p>
            <w:pPr>
              <w:pStyle w:val="Akapitzlist"/>
              <w:ind w:left="454" w:right="0" w:hanging="0"/>
              <w:jc w:val="both"/>
              <w:rPr/>
            </w:pPr>
            <w:r>
              <w:rPr>
                <w:sz w:val="22"/>
                <w:szCs w:val="22"/>
              </w:rPr>
              <w:t>- salę wykładową, która jest wyposażona w sprzęt i urządzenia      umożliwiające  prowadzenia zajęć</w:t>
            </w:r>
          </w:p>
          <w:p>
            <w:pPr>
              <w:pStyle w:val="Akapitzlist"/>
              <w:ind w:left="454" w:right="0" w:hanging="0"/>
              <w:jc w:val="both"/>
              <w:rPr/>
            </w:pPr>
            <w:r>
              <w:rPr>
                <w:sz w:val="22"/>
                <w:szCs w:val="22"/>
              </w:rPr>
              <w:t>-     plac manewrowy, który powinien być zabezpieczony przed dostępem osób       postronnych, w szczególności ogrodzony oraz umożliwić wykonanie       wszystkich zadań wynikających z programu szkolenia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737" w:leader="none"/>
              </w:tabs>
              <w:ind w:left="1500" w:right="0" w:hanging="1046"/>
              <w:jc w:val="both"/>
              <w:rPr/>
            </w:pPr>
            <w:r>
              <w:rPr>
                <w:sz w:val="22"/>
                <w:szCs w:val="22"/>
              </w:rPr>
              <w:t>Pojazdy szkoleniowe w zakresie prawa jazdy kategorii objętej poświadczeniem potwierdzającym spełnianie dodatkowych wymagań w zakresie prawa jazdy kategorii A,B,C i D przy czym:</w:t>
            </w:r>
          </w:p>
          <w:p>
            <w:pPr>
              <w:pStyle w:val="Akapitzlist"/>
              <w:ind w:left="45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co najmniej jeden pojazd w zakresie danej kategorii prawa jazdy jest             własnością tego przedsiębiorcy lub przedmiotem leasingu,</w:t>
            </w:r>
          </w:p>
          <w:p>
            <w:pPr>
              <w:pStyle w:val="Akapitzlist"/>
              <w:ind w:left="454" w:right="0" w:hanging="0"/>
              <w:jc w:val="both"/>
              <w:rPr/>
            </w:pPr>
            <w:r>
              <w:rPr>
                <w:sz w:val="22"/>
                <w:szCs w:val="22"/>
              </w:rPr>
              <w:t>-    pojazd w zakresie prawa jazdy kategorii A i B jest nie starszy niż 5 lat, w      zakresie prawa jazdy kategorii C jest nie starszy niż 7 lat, a w zakresie       prawa  jazdy kategorii D  nie jest starszy niż 12 lat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29" w:leader="none"/>
              </w:tabs>
              <w:ind w:left="737" w:right="0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pomoce i środki dydaktyczne zapewniające prowadzenie szkolenia zgodnie z obowiązującym programem szkolenia w zakresie:</w:t>
            </w:r>
          </w:p>
          <w:p>
            <w:pPr>
              <w:pStyle w:val="Akapitzlist"/>
              <w:ind w:left="454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   uzyskiwania uprawnień do kierowania pojazdami w zakresie prawa jazdy      kategorii objętej poświadczeniem potwierdzającym spełnianie dodatkowych      wymagań,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    uzyskiwania uprawnień instruktorów nauki jazdy </w:t>
            </w:r>
          </w:p>
          <w:p>
            <w:pPr>
              <w:pStyle w:val="Akapitzlist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-    szkolenia osób ubiegających się o kartę rowerową</w:t>
            </w:r>
          </w:p>
          <w:p>
            <w:pPr>
              <w:pStyle w:val="Akapitzlis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3.   zatrudnia wykwalifikowana kadrę dydaktyczną w tym: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596" w:leader="none"/>
              </w:tabs>
              <w:ind w:left="596" w:right="0" w:hanging="142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dwóch instruktorów posiadających uprawnienia do prowadzenia szkolenia w                zakresie  prawa jazda kategorii B lub C od co najmniej 5 lat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596" w:leader="none"/>
              </w:tabs>
              <w:ind w:left="596" w:righ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jednego instruktora posiadającego uprawnienia do prowadzenia szkolenia w    zakresie prawa jazdy kategorii objętej poświadczeniem potwierdzającym    spełnianie dodatkowych wymagań oraz</w:t>
            </w:r>
          </w:p>
          <w:p>
            <w:pPr>
              <w:pStyle w:val="Akapitzlist"/>
              <w:numPr>
                <w:ilvl w:val="1"/>
                <w:numId w:val="7"/>
              </w:numPr>
              <w:tabs>
                <w:tab w:val="clear" w:pos="709"/>
                <w:tab w:val="left" w:pos="596" w:leader="none"/>
              </w:tabs>
              <w:ind w:left="596" w:right="0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</w:t>
            </w:r>
            <w:r>
              <w:rPr>
                <w:sz w:val="22"/>
                <w:szCs w:val="22"/>
              </w:rPr>
              <w:t>osobę posiadającą przygotowanie pedagogiczne zgodnie z przepisami    wydanymi na podstawie ustawy z dnia 26 stycznia 1982r. – Karta    Nauczyciela oraz</w:t>
            </w:r>
          </w:p>
          <w:p>
            <w:pPr>
              <w:pStyle w:val="Akapitzlis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.  posiada akredytację kuratora oświaty, o której mowa w art. 68b ustawy z                dnia 7 września 1991r. o systemie oświaty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  <w:p>
            <w:pPr>
              <w:pStyle w:val="Akapitzlist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ca prowadzący ośrodek szkolenia kierowców jest obowiązany złożyć staroście informację o wszelkich zmianach danych w terminie 14 dni od dnia ich wystąpienia w zakresie:</w:t>
            </w:r>
          </w:p>
          <w:p>
            <w:pPr>
              <w:pStyle w:val="Akapitzlist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firmy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u siedziby OSK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 ewidencji działalności gospodarczej albo w rejestrze przedsiębiorców w KRS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 NIP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ji podatkowej REGON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>adresów należących do ośrodka szkolenia kierowców  pomieszczeń biurowych, sal wykładowych  i placów manewrowych wraz z określeniem tytułu prawnego oraz dat określających okres, na jaki przedsiębiorca posiada tytuł prawny do tych obiektów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owadzonego szkolenia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ona i nazwiska instruktorów i wykładowców wraz z ich numerami ewidencyjnymi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/>
              <w:t>numery rejestracyjne każdego pojazdu, którym prowadzona jest nauka jazdy.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Opłaty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płata komunikacyjn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za wpis do rejestru przedsiębiorców prowadzących ośrodek szkolenia kierowców – 500 z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za rozszerzenie wpisu rejestru przedsiębiorców prowadzących ośrodek szkolenia kierowców – 500 zł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</w:rPr>
            </w:pPr>
            <w:r>
              <w:rPr>
                <w:sz w:val="22"/>
              </w:rPr>
              <w:t>wydanie poświadczenia potwierdzającego spełnienie dodatkowych wymagań przez ośrodek szkolenia kierowców – 500 z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konanie opłaty jest  możliwe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/>
              <w:t>w kasie Starostwa Powiatowego w Jędrzejowie parter pok. Nr 6 (płatność gotówką lub kartą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/>
              <w:t xml:space="preserve">przelewem na konto BNP Paribas Bank Polska Spółka Akcyjna   nr </w:t>
            </w:r>
            <w:r>
              <w:rPr>
                <w:b/>
              </w:rPr>
              <w:t xml:space="preserve"> </w:t>
            </w:r>
            <w:r>
              <w:rPr/>
              <w:t>97 1600 1462 1779 1825 4000 0003</w:t>
            </w:r>
          </w:p>
        </w:tc>
      </w:tr>
      <w:tr>
        <w:trPr/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ermin załatwienia sprawy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0"/>
              </w:rPr>
            </w:pPr>
            <w:r>
              <w:rPr>
                <w:rFonts w:cs="Times New Roman"/>
                <w:sz w:val="22"/>
                <w:szCs w:val="20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 7  dni.</w:t>
            </w:r>
          </w:p>
        </w:tc>
      </w:tr>
      <w:tr>
        <w:trPr>
          <w:trHeight w:val="1010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ryb odwoławczy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2"/>
              </w:rPr>
              <w:t>Odwołanie od decyzji wnosi się w terminie 14 dni od daty doręczenia decyzji stronie, do Samorządowego Kolegium Odwoławczego w Kielcach za pośrednictwem Starosty Jędrzejowskiego który decyzję wydał.</w:t>
            </w:r>
          </w:p>
        </w:tc>
      </w:tr>
      <w:tr>
        <w:trPr>
          <w:trHeight w:val="169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Uwagi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braku kompletu wymaganych dokumentów wnioskodawca zostanie wezwany do ich uzupełnienia w terminie 7 dn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załatwienia sprawy liczy się od dnia złożenia wszystkich wymaganych dokumentów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ie uzupełnienie brakujących dokumentów w określonym terminie będzie skutkować pozostawieniem wniosku bez rozpoznania.</w:t>
            </w:r>
          </w:p>
        </w:tc>
      </w:tr>
      <w:tr>
        <w:trPr>
          <w:trHeight w:val="1692" w:hRule="atLeast"/>
        </w:trPr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>Podstawa prawna</w:t>
            </w:r>
          </w:p>
        </w:tc>
        <w:tc>
          <w:tcPr>
            <w:tcW w:w="7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69" w:leader="none"/>
              </w:tabs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wa z dnia 5 stycznia 2011r. o kierujących pojazdami           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13" w:leader="none"/>
                <w:tab w:val="left" w:pos="469" w:leader="none"/>
              </w:tabs>
              <w:ind w:left="454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rządzenia Ministra Infrastruktury i Budownictwa z dnia 7 marca 2016r. w sprawie numeru ewidencyjnego ośrodka szkolenia kierowców i innego podmiotu prowadzącego szkolenie, wzorów dokumentów i pieczęci związanych z utworzeniem i działalnością ośrodka  szkolenia kierowców oraz wysokoś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ci opłaty za wpis do rejestru przedsiębiorców prowadzących ośrodek szkolenia kierowców i opłaty za wydanie poświadczenia potwierdzającego spełnianie dodatkowych wymagań przez ośrodek szkolenia kierowc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</w:rPr>
              <w:t xml:space="preserve">Rozporządzenie Ministra Infrastruktury i Budownictwa  z   dnia 04 marca 2016r.    w sprawie szkolenia osób ubiegających   się o uprawnienia   do kierowania   pojazdami, instruktorów i wykładowców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>
                <w:sz w:val="22"/>
                <w:szCs w:val="22"/>
              </w:rPr>
            </w:pPr>
            <w:r>
              <w:rPr/>
              <w:t>  </w:t>
            </w:r>
            <w:r>
              <w:rPr>
                <w:sz w:val="22"/>
                <w:szCs w:val="22"/>
              </w:rPr>
              <w:t xml:space="preserve">Rozporządzenie Ministra Infrastruktury i Budownictwa z dnia 24 lutego     2016r. w sprawie egzaminowania osób   ubiegających się o uprawnienia   do   kierowania pojazdami, szkolenia   egzaminowania i uzyskiwania   uprawnień   przez egzaminatorów oraz   wzorów dokumentów   stosowanych w tych   sprawach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/>
            </w:pPr>
            <w:r>
              <w:rPr/>
              <w:t>  </w:t>
            </w:r>
            <w:r>
              <w:rPr>
                <w:sz w:val="22"/>
                <w:szCs w:val="22"/>
              </w:rPr>
              <w:t xml:space="preserve">Rozporządzenie Ministra Transportu, Budownictwa i Gospodarki Morskiej z    dnia 31 grudnia 2002r. w sprawie    warunków technicznych  pojazdów oraz  zakresu ich niezbędnego    wyposażen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  <w:r>
              <w:rPr>
                <w:sz w:val="22"/>
                <w:szCs w:val="22"/>
                <w:shd w:fill="FFFFFF" w:val="clear"/>
              </w:rPr>
              <w:t>Ustawa z dnia 14 czerwca 1960r. – Kodeks postępowania administracyjnego 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1815" w:leader="none"/>
                <w:tab w:val="left" w:pos="-1531" w:leader="none"/>
              </w:tabs>
              <w:ind w:left="312" w:hanging="283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>  </w:t>
            </w:r>
            <w:r>
              <w:rPr>
                <w:sz w:val="22"/>
                <w:szCs w:val="22"/>
                <w:shd w:fill="FFFFFF" w:val="clear"/>
              </w:rPr>
              <w:t>Ustawa z dnia 30 marca 2018. Prawo przedsiębiorcó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d@powiatjedrzej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0:36:00Z</dcterms:created>
  <dc:creator>oborowka</dc:creator>
  <dc:description/>
  <cp:keywords/>
  <dc:language>en-US</dc:language>
  <cp:lastModifiedBy>Magdalena Uramowska</cp:lastModifiedBy>
  <cp:lastPrinted>2113-01-01T00:00:00Z</cp:lastPrinted>
  <dcterms:modified xsi:type="dcterms:W3CDTF">2025-09-10T10:36:00Z</dcterms:modified>
  <cp:revision>2</cp:revision>
  <dc:subject/>
  <dc:title> </dc:title>
</cp:coreProperties>
</file>