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STANOWIENIE/ ANULOWANIE ZASTAWU REJESTROW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POJEŹDZIE MECHANICZN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el./ fax: (041) 386-62-9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szCs w:val="20"/>
                  <w:lang w:val="en-US"/>
                </w:rPr>
                <w:t>ktd@powiatjedrzejow.pl</w:t>
              </w:r>
            </w:hyperlink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adnotacji urzędowej o ustanowieniu zastawu rejestrowego na pojeździ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dokonanie wpisu adnotacj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2" w:leader="none"/>
              </w:tabs>
              <w:autoSpaceDE w:val="false"/>
              <w:ind w:left="72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2" w:leader="none"/>
              </w:tabs>
              <w:autoSpaceDE w:val="false"/>
              <w:ind w:left="72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ustanowienie zastawu rejestroweg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512" w:leader="none"/>
              </w:tabs>
              <w:autoSpaceDE w:val="false"/>
              <w:ind w:left="2340" w:hanging="1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odpis z rejestru zastawów alb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512" w:leader="none"/>
              </w:tabs>
              <w:autoSpaceDE w:val="false"/>
              <w:ind w:left="2340" w:hanging="11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odpis z rejestru zastawów alb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512" w:leader="none"/>
              </w:tabs>
              <w:autoSpaceDE w:val="false"/>
              <w:ind w:left="1512" w:hanging="360"/>
              <w:jc w:val="both"/>
              <w:rPr/>
            </w:pPr>
            <w:r>
              <w:rPr>
                <w:sz w:val="22"/>
                <w:szCs w:val="22"/>
              </w:rPr>
              <w:t>zaświadczenie wydane przez centralną informację o zastawach rejestrowych, wskazujące, że dany podmiot jako zastawca określonego przedmiotu zastawu rejestrowego jest wpisany do rejestru zastawów pod daną pozycją rejestru zastawów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2" w:leader="none"/>
              </w:tabs>
              <w:autoSpaceDE w:val="false"/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2" w:leader="none"/>
              </w:tabs>
              <w:autoSpaceDE w:val="false"/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ślenie adnotacji urzędowej o ustanowieniu zastawu rejestrowego na pojeździe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dokonanie skreślenia adnotacj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autoSpaceDE w:val="false"/>
              <w:ind w:left="72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autoSpaceDE w:val="false"/>
              <w:ind w:left="720" w:firstLine="72"/>
              <w:jc w:val="both"/>
              <w:rPr/>
            </w:pPr>
            <w:r>
              <w:rPr>
                <w:sz w:val="22"/>
                <w:szCs w:val="22"/>
              </w:rPr>
              <w:t>dokument potwierdzający wygaśnięcie zastawu rejestroweg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autoSpaceDE w:val="false"/>
              <w:ind w:left="15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prawomocnego postanowienia sądu prowadzącego rejestr zastawów, o wykreśleniu zastawu rejestrowego na pojeździe z rejestru zastawów alb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512" w:leader="none"/>
              </w:tabs>
              <w:autoSpaceDE w:val="false"/>
              <w:ind w:left="1512" w:hanging="360"/>
              <w:jc w:val="both"/>
              <w:rPr/>
            </w:pPr>
            <w:r>
              <w:rPr>
                <w:sz w:val="22"/>
                <w:szCs w:val="22"/>
              </w:rPr>
              <w:t>pisemna informacja o wykreśleniu zastawu rejestrowego pod danym numerem pozycji rejestru zastawów wraz z podaniem daty wykreślenia oraz nazwy sądu, który wydał postanowienie o wykreśleniu tego zastaw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1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autoSpaceDE w:val="false"/>
              <w:ind w:lef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ę może załatwić </w:t>
            </w:r>
            <w:r>
              <w:rPr>
                <w:rStyle w:val="StrongEmphasis"/>
                <w:sz w:val="22"/>
                <w:szCs w:val="22"/>
              </w:rPr>
              <w:t>właściciel / współwłaściciele osobiście lub osoba przez nich upoważnio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 wniosku o wpisanie lub skreślenie adnotacji z dowodu rejestracyjnego dostępny poniżej lub w Wydziale Komunikacji oraz w Punkcie Informacyjnym Starostwa Powiatowego.</w:t>
            </w:r>
          </w:p>
        </w:tc>
      </w:tr>
      <w:tr>
        <w:trPr>
          <w:trHeight w:val="2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*opłaty skarbowe: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        </w:t>
            </w:r>
            <w:r>
              <w:rPr>
                <w:i/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za pełnomocnictwo ( do każdego stosunku pełnomocnictwa, w przypadku, gdy sprawy nie załatwia właściciel) - </w:t>
            </w:r>
            <w:r>
              <w:rPr>
                <w:i/>
                <w:sz w:val="22"/>
                <w:szCs w:val="20"/>
              </w:rPr>
              <w:t>17,00 zł.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okonanie opłat  jest możliwe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780" w:hanging="0"/>
              <w:rPr/>
            </w:pPr>
            <w:r>
              <w:rPr>
                <w:bCs/>
              </w:rPr>
              <w:t>- opłaty</w:t>
            </w:r>
            <w:r>
              <w:rPr/>
              <w:t xml:space="preserve">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ie ma zastosow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 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tekst jednolity Dz. U. z 2024r.  poz. 572 z późn. zm.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4r. poz. 1251 z późn. zm.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Infrastruktury z dnia 8 listopada 2024r. w sprawie rejestracji i oznaczania pojazdów oraz wymagań dla tablic rejestracyjnych (tekst jednolity Dz. U. z 2024r. poz. 1709 z późn. zm.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31 sierpnia 2022r. w sprawie szczegółowych czynności organów w sprawach związanych z dopuszczeniem pojazdu do ruchu oraz wzorów dokumentów w tych sprawach (tekst jednolity Dz.U z 2022r. poz. 1849 z późn. zm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6 listopada 2006r. o opłacie skarbowej (tekst jednolity Dz. U. z 2025r.  poz. 1154)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5 sierpnia 2010r. o ochronie informacji niejawnych (tekst jednolity Dz. U. z 2024r.  poz. 632 z późn.zm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0 maja 2018r. o ochronie danych osobowych ( tekst jednolity Dz. U. z 2019r.  poz. 1781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a Ministra Infrastruktury z dnia 14 czerwca 2004 r. w sprawie trybu dokonywania w dowodach rejestracyjnych pojazdów mechanicznych adnotacji o ustanowieniu zastawu rejestrowego (tekst jednolity Dz. U.  z 2004r., Nr 145, poz.1542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. Ustawa z dnia 6 grudnia 1996r. o zastawie rejestrowym i rejestrze zastawów (tekst jednolity Dz. U. z 2018r. poz. 2017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OSTA JĘDRZEJOWSKI                                                                 Jędrzejów, dn. 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…………………………………………………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63500</wp:posOffset>
                </wp:positionV>
                <wp:extent cx="2697480" cy="195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rejestracyj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dowodu rejestracyj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Karty Pojazd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naki legalizacyj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4.3pt;mso-wrap-distance-left:7.05pt;mso-wrap-distance-right:7.05pt;mso-wrap-distance-top:0pt;mso-wrap-distance-bottom:0pt;margin-top:-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rejestracyjn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owodu rejestracyjne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Karty Pojazd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naki legaliz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lub RE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wiadamiam o zmianie dowodu rejestracyjnego* 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Proszę o wpisanie do dowodu rejestracyjnego*: GAZ/ HAK, inne: 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sz w:val="22"/>
          <w:szCs w:val="22"/>
        </w:rPr>
        <w:t>Rodzaj pojazdu: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Marka, typ, model: 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Nr VIN (nadwozia): …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Rodzaj paliwa: benzyna, benzyna + gaz, olej napędow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Rok produkcji: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Kolor pojazdu: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5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 /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dkreślić właści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Nr REGON podaje się, gdy właścicielem jest przedsiębior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Datę urodzenia wpisują cudzoziemcy, którzy nie mają ustalonego numer 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 Niepotrzebne skreślić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1:00Z</dcterms:created>
  <dc:creator>SP - Z</dc:creator>
  <dc:description/>
  <cp:keywords/>
  <dc:language>en-US</dc:language>
  <cp:lastModifiedBy>hsosnowska</cp:lastModifiedBy>
  <cp:lastPrinted>2013-10-14T09:26:00Z</cp:lastPrinted>
  <dcterms:modified xsi:type="dcterms:W3CDTF">2025-09-11T09:30:00Z</dcterms:modified>
  <cp:revision>60</cp:revision>
  <dc:subject/>
  <dc:title> </dc:title>
</cp:coreProperties>
</file>