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</w:r>
          </w:p>
          <w:p>
            <w:pPr>
              <w:pStyle w:val="Heading2"/>
              <w:rPr/>
            </w:pPr>
            <w:r>
              <w:rPr/>
              <w:t>WYDANIE TABLIC INDYWIDUALN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Miejsc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W celu dokonania wszelkich spraw związanych z otrzymaniem tablic indywidualnych należy się umówić, można osobiście lub telefonicznie. Zapisy prowadzone są z jednodniowym wyprzedzeniem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nformacj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tel./fax (041) 386-62-91 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fax: (041) 386-58-00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de-DE"/>
              </w:rPr>
            </w:pPr>
            <w:hyperlink r:id="rId3">
              <w:r>
                <w:rPr>
                  <w:rStyle w:val="InternetLink"/>
                  <w:b/>
                  <w:sz w:val="22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lang w:val="de-DE"/>
                </w:rPr>
                <w:t>ktd@powiatjedrzejow.pl</w:t>
              </w:r>
            </w:hyperlink>
            <w:r>
              <w:rPr>
                <w:b/>
                <w:sz w:val="22"/>
                <w:lang w:val="de-DE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de-DE"/>
              </w:rPr>
            </w:pPr>
            <w:r>
              <w:rPr>
                <w:b/>
                <w:sz w:val="22"/>
                <w:szCs w:val="20"/>
                <w:lang w:val="de-DE"/>
              </w:rPr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łaściciel pojazdu jest obowiązany złożyć wniosek o jego rejestrację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u w:val="single"/>
              </w:rPr>
              <w:t>w terminie 30 dni od dnia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) nabycia pojazdu na terytorium Rzeczypospolitej Polskiej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) dopuszczenia do obrotu przez organ Krajowej Administracji Skarbowej pojazdu sprowadzonego z terytorium państwa niebędącego państwem członkowskim Unii Europejskiej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) sprowadzenia pojazdu na terytorium Rzeczypospolitej Polskiej z terytorium państwa członkowskiego Unii Europejskiej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 przypadku gdy właścicielem pojazdu, o którym mowa w ust. 1, jest </w:t>
            </w:r>
            <w:r>
              <w:rPr>
                <w:sz w:val="22"/>
                <w:u w:val="single"/>
              </w:rPr>
              <w:t>przedsiębiorca prowadzący na terytorium Rzeczypospolitej Polskiej działalność gospodarczą w zakresie obrotu pojazdami</w:t>
            </w:r>
            <w:r>
              <w:rPr>
                <w:sz w:val="22"/>
              </w:rPr>
              <w:t xml:space="preserve">, obowiązany jest do złożenia wniosku o rejestrację pojazdu, o którym mowa w ust. 1, </w:t>
            </w:r>
            <w:r>
              <w:rPr>
                <w:b/>
                <w:bCs/>
                <w:sz w:val="22"/>
                <w:u w:val="single"/>
              </w:rPr>
              <w:t>w terminie 90 dni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2"/>
              </w:rPr>
            </w:pPr>
            <w:r>
              <w:rPr>
                <w:sz w:val="22"/>
              </w:rPr>
              <w:t>wniosek o rejestrację pojazd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>
                <w:sz w:val="22"/>
              </w:rPr>
              <w:t>dowód /dowody/ własności pojazd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</w:rPr>
            </w:pPr>
            <w:r>
              <w:rPr>
                <w:sz w:val="22"/>
              </w:rPr>
              <w:t>dotychczasowy dowód rejestracyjny /ze znajdującą się w nim informacją o ważnym badaniu technicznym - w przypadku nieaktualnych badań dokonuje się rejestracji czasowej na wniosek strony/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</w:rPr>
            </w:pPr>
            <w:r>
              <w:rPr>
                <w:sz w:val="22"/>
              </w:rPr>
              <w:t>dotychczasowe tablice rejestracyjn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</w:rPr>
              <w:t>dowód opłat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wszystkie formalności załatwia osobiście właściciel pojazdu /osoba figurująca na dowodzie własności lub dowodzie rejestracyjnym  za okazaniem dowodu osobistego, natomiast w przypadku współwłasności wszyscy właściciele bądź jeden z pełnomocnictwem od pozostałych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</w:rPr>
              <w:t xml:space="preserve">wypis z Krajowego Rejestru Sądowego oraz zaświadczenie REGON, zaświadczenie o wpisie do ewidencji działalności gospodarczej - w przypadku osób prawnych i jednostek dopuszczonych do obrotu gospodarczego nie posiadających osobowości prawnej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</w:rPr>
              <w:t>W przypadku rejestracji pojazdu fabrycznie nowego lub sprowadzonego z zagranicy należy dołączyć następujące dokumenty:</w:t>
            </w:r>
          </w:p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"</w:t>
            </w:r>
            <w:r>
              <w:rPr>
                <w:sz w:val="22"/>
                <w:u w:val="single"/>
              </w:rPr>
              <w:t>Rejestracja pojazdu fabrycznie nowego</w:t>
            </w:r>
            <w:r>
              <w:rPr>
                <w:sz w:val="22"/>
              </w:rPr>
              <w:t xml:space="preserve">" </w:t>
            </w:r>
          </w:p>
          <w:p>
            <w:pPr>
              <w:pStyle w:val="TextBody"/>
              <w:numPr>
                <w:ilvl w:val="1"/>
                <w:numId w:val="4"/>
              </w:numPr>
              <w:jc w:val="both"/>
              <w:rPr/>
            </w:pPr>
            <w:r>
              <w:rPr/>
              <w:t>dowód własności pojazdu / np. rachunek, faktura /,</w:t>
            </w:r>
          </w:p>
          <w:p>
            <w:pPr>
              <w:pStyle w:val="TextBody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świadectwo zgodności wraz z oświadczeniem,</w:t>
            </w:r>
          </w:p>
          <w:p>
            <w:pPr>
              <w:pStyle w:val="TextBody"/>
              <w:numPr>
                <w:ilvl w:val="1"/>
                <w:numId w:val="4"/>
              </w:numPr>
              <w:jc w:val="both"/>
              <w:rPr>
                <w:szCs w:val="22"/>
              </w:rPr>
            </w:pPr>
            <w:r>
              <w:rPr/>
              <w:t>dowód opłaty za wydanie pozwolenia czasowego oraz dowodu rejestracyjnego /wraz z kompletem znaków legalizacyjnych /, tablic rejestracyjnych,</w:t>
            </w:r>
          </w:p>
          <w:p>
            <w:pPr>
              <w:pStyle w:val="TextBody"/>
              <w:numPr>
                <w:ilvl w:val="1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okument potwierdzający zapłatę akcyzy na terytorium kraju albo dokument potwierdzający brak obowiązku zapłaty akcyzy na terytorium kraju albo zaświadczenie stwierdzające zwolnienie od akcyzy, jeżeli samochód osobowy został sprowadzony z terytorium państwa członkowskiego Unii Europejskiej i jest rejestrowany po raz pierwszy</w:t>
            </w:r>
          </w:p>
          <w:p>
            <w:pPr>
              <w:pStyle w:val="TextBody"/>
              <w:numPr>
                <w:ilvl w:val="1"/>
                <w:numId w:val="4"/>
              </w:numPr>
              <w:jc w:val="both"/>
              <w:rPr/>
            </w:pPr>
            <w:r>
              <w:rPr>
                <w:szCs w:val="22"/>
              </w:rPr>
              <w:t>dowód wpłaty, o którym mowa w art. 12 ust. 2 ustawy z dnia 20 stycznia 2005 r. o recyklingu pojazdów wycofanych z eksploatacji, lub oświadczenia o podleganiu obowiązkowi zapewnienia sieci zbierania pojazdów, o którym mowa w art. 11 ust. 4 tej ustawy, albo faktury zawierającej takie oświadczenie, jeżeli pojazd jest rejestrowany po raz pierwszy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</w:t>
            </w:r>
            <w:r>
              <w:rPr/>
              <w:t>"</w:t>
            </w:r>
            <w:r>
              <w:rPr>
                <w:u w:val="single"/>
              </w:rPr>
              <w:t>Rejestracja pojazdu sprowadzonego z zagranicy- indywidualnie</w:t>
            </w:r>
            <w:r>
              <w:rPr/>
              <w:t>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2" w:leader="none"/>
              </w:tabs>
              <w:ind w:left="1512" w:hanging="360"/>
              <w:jc w:val="both"/>
              <w:rPr/>
            </w:pPr>
            <w:r>
              <w:rPr>
                <w:sz w:val="22"/>
                <w:szCs w:val="20"/>
              </w:rPr>
              <w:t>dowody własności pojazdu /np. faktura, rachunek, akt darowizny, umowa kupna - sprzedaży/ wraz z tłumaczeniem przez tłumacza przysięgłego tego dokumentu, który został sporządzony za granicą w języku innym niż język polsk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2" w:leader="none"/>
              </w:tabs>
              <w:ind w:left="151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wód odprawy celnej przywozowej, jeżeli pojazd został sprowadzony z terytorium państwa nie będącego członkiem Unii Europejski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2" w:leader="none"/>
              </w:tabs>
              <w:ind w:left="1512" w:hanging="360"/>
              <w:jc w:val="both"/>
              <w:rPr/>
            </w:pPr>
            <w:r>
              <w:rPr>
                <w:sz w:val="22"/>
                <w:szCs w:val="20"/>
              </w:rPr>
              <w:t>dowód rejestracyjny pojazdu, jeżeli pojazd był zarejestrowany lub inny dokument stwierdzający rejestrację pojazdu za granicą (wraz z tłumaczeniem sporządzonym przez tłumacza przysięgłeg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2" w:leader="none"/>
              </w:tabs>
              <w:ind w:left="1512" w:hanging="360"/>
              <w:jc w:val="both"/>
              <w:rPr/>
            </w:pPr>
            <w:r>
              <w:rPr>
                <w:sz w:val="22"/>
                <w:szCs w:val="20"/>
              </w:rPr>
              <w:t>zaświadczenie o pozytywnym wyniku badania technicznego wraz z dokumentem identyfikacyjnym pojazdu.</w:t>
              <w:br/>
              <w:t>Nie dotyczy nowego: samochodu osobowego z silnikiem spalinowym, ciągnika rolniczego, motocykla i motoroweru, dla którego właściciel pojazdu obowiązany jest dołączyć wyciąg ze świadectwa homologacji albo odpis decyzji zwalniającej pojazd z homologacji potwierdzający, że w odniesieniu do poszczególnych tychy pojazdów zostało wydane świadectwo zgodności albo zwolnienie z homologacji przez właściwy organ państwa członkowski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2" w:leader="none"/>
              </w:tabs>
              <w:ind w:left="151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kument potwierdzający zapłatę akcyzy na terytorium Rzeczypospolitej Polskiej, jeżeli samochód osobowy został sprowadzony z terytorium państwa członkowskiego Unii Europejski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2" w:leader="none"/>
              </w:tabs>
              <w:ind w:left="151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świadczenie wydane przez właściwy organ potwierdzające:</w:t>
              <w:br/>
              <w:t>a) uiszczenie podatku od towarów i usług, jeżeli pojazd został sprowadzony z terytorium państwa członkowskiego lub</w:t>
              <w:br/>
              <w:t>b) brak obowiązku  zapłaty akcyz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2" w:leader="none"/>
              </w:tabs>
              <w:ind w:left="1512" w:hanging="360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dowód opłaty za wydanie pozwolenia czasowego oraz dowodu rejestracyjnego / wraz z kompletem znaków legalizacyjnych/, tablic rejestracyjnych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2" w:leader="none"/>
              </w:tabs>
              <w:ind w:left="1512" w:hanging="360"/>
              <w:jc w:val="both"/>
              <w:rPr>
                <w:sz w:val="22"/>
              </w:rPr>
            </w:pPr>
            <w:r>
              <w:rPr>
                <w:szCs w:val="22"/>
              </w:rPr>
              <w:t>dowód wpłaty, o którym mowa w art. 12 ust. 2 ustawy z dnia 20 stycznia 2005r. o recyklingu pojazdów wycofanych z eksploatacj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Druk wniosku</w:t>
            </w:r>
            <w:r>
              <w:rPr>
                <w:sz w:val="22"/>
              </w:rPr>
              <w:t xml:space="preserve"> o rejestrację pojazdu dostępny poniżej lub w Wydziale Komunikacji oraz w Punkcie Informacyjnym Starostwa Powiatowego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Wymagane dokumenty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 załączniki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łat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opłaty skarbowe :</w:t>
              <w:br/>
              <w:t xml:space="preserve">           - za pełnomocnictwo  ( do każdego stosunku pełnomocnictwa, w przypadku gdy sprawy nie załatwia właściciel) -  </w:t>
            </w:r>
            <w:r>
              <w:rPr>
                <w:i/>
                <w:sz w:val="22"/>
              </w:rPr>
              <w:t>17,00 zł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eżeli pełnomocnictwo udzielane jest małżonkowi, wstępnemu, zstępnemu lub rodzeństwu;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- jeżeli mocodawcą jest podmiot określony w art. 7 pkt. 1-5 ustawy.</w:t>
              <w:br/>
              <w:t>*komunikacyjne:</w:t>
              <w:br/>
              <w:t xml:space="preserve">         - za tablice indywidualne  - </w:t>
            </w:r>
            <w:r>
              <w:rPr>
                <w:i/>
                <w:sz w:val="22"/>
              </w:rPr>
              <w:t>1000,00 zł.</w:t>
              <w:br/>
            </w:r>
            <w:r>
              <w:rPr>
                <w:sz w:val="22"/>
              </w:rPr>
              <w:t xml:space="preserve">         - za dowód rejestracyjny  </w:t>
            </w:r>
            <w:r>
              <w:rPr>
                <w:i/>
                <w:sz w:val="22"/>
              </w:rPr>
              <w:t>-    54,00 zł.</w:t>
            </w:r>
            <w:r>
              <w:rPr>
                <w:sz w:val="22"/>
              </w:rPr>
              <w:br/>
              <w:t xml:space="preserve">         - za znaki legalizacyjne  -    </w:t>
            </w:r>
            <w:r>
              <w:rPr>
                <w:i/>
                <w:sz w:val="22"/>
              </w:rPr>
              <w:t>12,50 zł.</w:t>
            </w:r>
            <w:r>
              <w:rPr>
                <w:sz w:val="22"/>
              </w:rPr>
              <w:br/>
              <w:t xml:space="preserve">         - za pozwolenie czasowe  -    </w:t>
            </w:r>
            <w:r>
              <w:rPr>
                <w:i/>
                <w:sz w:val="22"/>
              </w:rPr>
              <w:t>13,50 zł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Dokonanie opłat jest możliw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 xml:space="preserve">w kasie Starostwa Powiatowego w Jędrzejowie, ul. Armii Krajowej 9, pok. nr 6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przelewem na konto: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- opłaty komunikacyj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BNP Paribas Bank Polska S. 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1600 1462 1779 1825 4000 0003 Starostwo Powiatowe w Jędrzejowie</w:t>
            </w:r>
          </w:p>
          <w:p>
            <w:pPr>
              <w:pStyle w:val="Normal"/>
              <w:rPr/>
            </w:pPr>
            <w:r>
              <w:rPr>
                <w:b/>
              </w:rPr>
              <w:t>  </w:t>
            </w:r>
            <w:r>
              <w:rPr/>
              <w:t>- opłaty skarb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Świętokrzyski Bank Spółdzielczy</w:t>
            </w:r>
            <w:r>
              <w:rPr>
                <w:b/>
              </w:rPr>
              <w:t xml:space="preserve"> w Jędrzej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8490 0007 1000 0408 2000 0030 Starostwo Powiatowe w Jędrzejowi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3. kartą płatnicz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ermin załatwienia spraw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30 dn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ryb odwoławcz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Odwołanie od decyzji wnosi się, w terminie 14 dni od daty doręczenia decyzji stronie, do Samorządowego Kolegium Odwoławczego w Kielcach za pośrednictwem organu, który decyzję wydał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Uwag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</w:rPr>
              <w:t>Jeżeli dane odnoszące się do zbywcy pojazdu zawarte w dowodzie własności pojazdu są niezgodne z danymi właściciela zawartymi w dowodzie rejestracyjnym  do wniosku o rejestrację należy załączyć wszystkie kolejne dokumenty potwierdzające fakt przeniesienia prawa własności pojazd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</w:rPr>
            </w:pPr>
            <w:r>
              <w:rPr>
                <w:sz w:val="22"/>
              </w:rPr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</w:rPr>
              <w:t>Pojazd jest rejestrowany czasowo z urzędu do 30 dni z możliwością przedłużenia o dalsze 14 dni. Właściciel otrzymuje pozwolenie czasowe i tablice na czas potwierdzenia ostatniej rejestracji. Stały dowód rejestracyjny wydawany jest po spełnieniu warunków rejestracj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</w:rPr>
            </w:pPr>
            <w:r>
              <w:rPr>
                <w:sz w:val="22"/>
              </w:rPr>
              <w:t>Przy odbiorze stałego dowodu rejestracyjnego należy okazać dokument potwierdzający zawarcie umowy ubezpieczenia OC lub dowód opłacenia składki za to ubezpieczenie. W przeciwnym przypadku organ przeprowadzający kontrolę zawiadamia o tym fakcie Ubezpieczeniowy Fundusz Gwarancyjny w terminie 14 dni od dnia przeprowadzenia lub zakończenia kontroli. Opłata za niespełnienie obowiązku ubezpieczenia OC posiadaczy pojazdów wnoszona jest przez osobę wezwaną do jej uiszczenia na rzecz Ubezpieczeniowego Funduszu Gwarancyjnego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Procedura nadawania wyróżników dla tablic indywidualnych i ich akceptacja wygląda następująco:</w:t>
              <w:br/>
              <w:t xml:space="preserve">- właściciel pojazdu na </w:t>
            </w:r>
            <w:r>
              <w:rPr>
                <w:sz w:val="22"/>
                <w:u w:val="single"/>
              </w:rPr>
              <w:t>wniosku o rejestrację pojazdu</w:t>
            </w:r>
            <w:r>
              <w:rPr>
                <w:sz w:val="22"/>
              </w:rPr>
              <w:t xml:space="preserve">  umieszcza w wyznaczonym do tego miejscu informację o wybranej przez siebie treści tablicy indywidualnej.</w:t>
              <w:br/>
              <w:t>- pracownik dokonujący rejestracji dokonuje wstępnej weryfikacji zaproponowanej treści /czy jest ona zgodna z zasadami określonymi w rozporządzeniu, czy nie zawiera treści obraźliwych lub niezgodnych z zasadami współżycia społecznego/.</w:t>
              <w:br/>
              <w:t xml:space="preserve">- po wstępnej akceptacji treści pracownik urzędu rejestrującego pojazd zwraca się na piśmie do urzędu prowadzącego ewidencję tablic indywidualnych, wydanych na obszarze danego województwa / w przypadku województwa świętokrzyskiego będzie to Urząd Miasta Kielce/ o potwierdzenie czy istnieje możliwość nadania tablicy indywidualnej o żądanym przez stronę wyróżniku.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Otrzymanie potwierdzenia o możliwości nadania numeru pozwala zlecić producentowi wykonanie tablicy o zaakceptowanej treści.</w:t>
              <w:br/>
              <w:t>- gotowe już tablice odbiera właściciel pojazdu przekładając jednocześnie druk opłaty za wydanie kompletu tablic w wysokości 1000 zł.</w:t>
              <w:br/>
              <w:t xml:space="preserve">- w sytuacji gdy istnieje już tablica rejestracyjna o zasugerowanej  przez właściciela pojazdu ma on do wyboru - albo dokonać zmiany w wyróżniku indywidualnym, albo skorzystać z numerów bieżąco nadawanych /tzw. seryjnych "z urzędu"/ 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UWAGA!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W przypadku zbycia pojazdu tablice indywidualne przekazujemy nabywcy.</w:t>
            </w:r>
          </w:p>
        </w:tc>
      </w:tr>
      <w:tr>
        <w:trPr>
          <w:trHeight w:val="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Podstawa prawna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ind w:left="441" w:hanging="360"/>
              <w:jc w:val="both"/>
              <w:rPr/>
            </w:pPr>
            <w:r>
              <w:rPr>
                <w:sz w:val="22"/>
                <w:szCs w:val="22"/>
              </w:rPr>
              <w:t xml:space="preserve">Ustawa z dnia 14 czerwca 1960r. Kodeks postępowania administracyjnego ( tekst jednolity Dz. U. z 2024r.  poz. 572 z późn. zm.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ind w:left="441" w:hanging="36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Ustawa z dnia 20 czerwca 1997r.  Prawo o ruchu drogowym ( tekst jednolity Dz. U. z 2024r. poz. 1251 z późn. zm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ind w:left="44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ozporządzenie Ministra Infrastruktury z dnia 8 listopada 2024r. w sprawie rejestracji i oznaczania pojazdów oraz wymagań dla tablic rejestracyjnych  (tekst jednolity Dz. U. z 2024r. poz. 1709 z późn. zm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ind w:left="44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Ustawa z dnia 16 listopada 2006r. o opłacie skarbowej  (tekst jednolity Dz. U. z 2025r.  poz. 1154 z późn. zm.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ind w:left="44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ozporządzenie Ministra Infrastruktury z dnia 4 sierpnia 2022r. w sprawie wysokości opłat za wydanie dowodu rejestracyjnego, pozwolenia czasowego i zalegalizowanych tablic (tablicy) rejestracyjnych oraz ich wtórników (tekst jednolity Dz. U. z 2022r. poz. 1848 z późn. zm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ind w:left="44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z dnia  5 sierpnia 2010r. o ochronie informacji niejawnych (tekst  jednolity Dz. U. z 2024r.  poz. 632 z późn.zm.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ind w:left="44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z dnia 10 maja 2018r. o ochronie danych osobowych ( tekst jednolity Dz. U. z  2019r. poz. 1781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ind w:left="441" w:hanging="360"/>
              <w:jc w:val="both"/>
              <w:rPr>
                <w:sz w:val="22"/>
                <w:szCs w:val="22"/>
              </w:rPr>
            </w:pPr>
            <w:r>
              <w:rPr/>
              <w:t>Rozporządzenie Ministra Infrastruktury z dnia 31 sierpnia 2022r. w sprawie szczegółowych czynności organów w sprawach związanych z dopuszczeniem pojazdu do ruchu oraz wzorów dokumentów w tych sprawach (tekst jednolity Dz.U z 2022r. poz. 1849 z późn. zm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ind w:left="44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porządzenie Ministra Transportu, Budownictwa i Gospodarki Morskiej z dnia 13 kwietnia 2012r. w sprawie trybu legalizacji tablic rejestracyjnych oraz warunków technicznych i wzorów znaku legalizacyjnego (tekst jednolity Dz.U. 2024 poz. 157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ind w:left="441" w:hanging="360"/>
              <w:jc w:val="both"/>
              <w:rPr/>
            </w:pPr>
            <w:r>
              <w:rPr/>
              <w:t>Rozporządzenie Ministra Transportu, Budownictwa i Gospodarki Morskiej z dnia 26 czerwca 2012r. w sprawie zakresu i sposobu przeprowadzania badań technicznych pojazdów  oraz wzorów dokumentów stosowanych przy tych badaniach (tekst  jednolity Dz.U. 2024r. poz. 141 z późn. zm.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stawa z dnia 22 maja 2003r. o ubezpieczeniach obowiązkowych, Ubezpieczeniowym Funduszu Gwarancyjnym i Polskim Biurze Ubezpieczycieli Komunikacyjnych (tekst jednolity Dz. U. z 2025r. poz. 367 z późn. zm.)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ind w:left="441" w:hanging="360"/>
              <w:jc w:val="both"/>
              <w:rPr/>
            </w:pPr>
            <w:r>
              <w:rPr/>
              <w:t>Ustawa z dnia 20.01.2005r. o recyklingu pojazdów wycofanych z eksploatacji (tekst jednolity Dz. U. z 2020r. poz. 2056)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AROSTA JĘDRZEJ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ędrzejów, dn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………………………………………</w:t>
      </w:r>
      <w:r>
        <w:rPr/>
        <w:t xml:space="preserve">.                          ………………………………………...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Imię i nazwisko właściciela</w:t>
      </w:r>
      <w:r>
        <w:rPr>
          <w:sz w:val="18"/>
          <w:szCs w:val="18"/>
          <w:vertAlign w:val="superscript"/>
        </w:rPr>
        <w:t xml:space="preserve">1)                       </w:t>
      </w:r>
      <w:r>
        <w:rPr>
          <w:sz w:val="18"/>
          <w:szCs w:val="18"/>
        </w:rPr>
        <w:t xml:space="preserve">                                                           Imię i nazwisko właś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                           ………………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Adres własciciela</w:t>
      </w:r>
      <w:r>
        <w:rPr>
          <w:sz w:val="18"/>
          <w:szCs w:val="18"/>
          <w:vertAlign w:val="superscript"/>
        </w:rPr>
        <w:t xml:space="preserve">1)                                                             </w:t>
      </w:r>
      <w:r>
        <w:rPr>
          <w:sz w:val="18"/>
          <w:szCs w:val="18"/>
        </w:rPr>
        <w:t xml:space="preserve">                                                    Adres włas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………………………………………...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 xml:space="preserve">3)                 </w:t>
      </w:r>
      <w:r>
        <w:rPr>
          <w:sz w:val="18"/>
          <w:szCs w:val="18"/>
        </w:rPr>
        <w:t xml:space="preserve">                                                    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noszę o rejestrację / czasową rejestrację w celu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wyrejestrowanie / zawiadamiam o zbyciu</w:t>
      </w:r>
      <w:r>
        <w:rPr>
          <w:b/>
          <w:sz w:val="20"/>
          <w:szCs w:val="20"/>
          <w:vertAlign w:val="superscript"/>
        </w:rPr>
        <w:t xml:space="preserve">4) </w:t>
      </w:r>
      <w:r>
        <w:rPr>
          <w:b/>
          <w:sz w:val="20"/>
          <w:szCs w:val="20"/>
        </w:rPr>
        <w:t>następującego pojazd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Rodzaj pojazdu i przeznaczenie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Marka, typ, model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Rok produkcji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Nr VIN/ nr nadwozia, podwozia lub ramy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Dotychczasowy nr rejestracyjny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 Sprowadzonego z terytorium państwa członkowskiego UE dnia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 zbycia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dotychczas zarejestrowanego pojazdu……………………………………………………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załączam następujące dokumenty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noszę o wydanie: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 tablic rejestracyjnych indywidualnych o następującym wyróżniku pojazdu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: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tablic samochodowych zmniejszonych i oświadczam, że w pojeździe są zmniejszone wymiary miejsca konstrukcyjnie przeznaczonego do umieszczenia tablic rejestracyjnych: tak/nie</w:t>
      </w:r>
      <w:r>
        <w:rPr>
          <w:sz w:val="20"/>
          <w:szCs w:val="20"/>
          <w:vertAlign w:val="superscript"/>
        </w:rPr>
        <w:t>6)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Wnoszę o zachowanie dotychczasowego nr rejestracyjnego: tak/nie</w:t>
      </w:r>
      <w:r>
        <w:rPr>
          <w:sz w:val="20"/>
          <w:szCs w:val="20"/>
          <w:vertAlign w:val="superscript"/>
        </w:rPr>
        <w:t>7)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podane we wniosku dane i informacje są aktualne i zgodne ze stanem faktyczny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odpis właścici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aśnienia do odnośników znajdują się na odwrocie wniosku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2)  </w:t>
      </w:r>
      <w:r>
        <w:rPr>
          <w:sz w:val="16"/>
          <w:szCs w:val="16"/>
        </w:rPr>
        <w:t>Nr REGON podaje się, gdy właścicielem jest przedsiębior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>Datę urodzenia wpisują tylko cudzoziemcy, którzy nie mają ustalonego numeru PESEL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4)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5) </w:t>
      </w:r>
      <w:r>
        <w:rPr>
          <w:sz w:val="16"/>
          <w:szCs w:val="16"/>
        </w:rPr>
        <w:t>Wypełnia się w przypadku pojazdu niebędącego pojazdem nowym, sprowadzonego z terytorium państwa członkowskiego Unii Europejskiej, rejestrowanego po raz pierwszy na terytorium Rzeczypospolitej Polskiej, gdy datą sprowadzenia pojazdu z terytorium państwa członkowskiego Unii Europejskiej jest dzień po dniu 31 grudnia 2019r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 xml:space="preserve"> Wypełnia się, jeżeli właściciel pojazdu wnosi o wydanie tablic indywidualnych zamiast tablic zwyczajnych albo tablic samochodowych zmniejszonych w przypadku, gdy pojazd posiada zmniejszone wymiary miejsca konstrukcyjnie przeznaczonego do umieszczenia tablicy rejestracyjnej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16"/>
          <w:szCs w:val="16"/>
          <w:vertAlign w:val="superscript"/>
        </w:rPr>
        <w:t xml:space="preserve">7) </w:t>
      </w:r>
      <w:r>
        <w:rPr>
          <w:sz w:val="16"/>
          <w:szCs w:val="16"/>
        </w:rPr>
        <w:t>Wypełnia się, jeżeli właściciel pojazdu wnosi o zachowanie dotychczasowego numeru rejestracyjnego zgodnie z art. 73 ust. 1a ustawy z dnia 20 czerwca 1997r. – Prawo o ruchu drogow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yrażam dobrowolną zgodę do na przetwarzanie moich danych osobowych przez </w:t>
      </w:r>
      <w:r>
        <w:rPr>
          <w:b/>
          <w:bCs/>
          <w:sz w:val="16"/>
          <w:szCs w:val="16"/>
        </w:rPr>
        <w:t>Starostę Jędrzejowskiego</w:t>
      </w:r>
      <w:r>
        <w:rPr>
          <w:sz w:val="16"/>
          <w:szCs w:val="16"/>
        </w:rPr>
        <w:t xml:space="preserve"> z siedzibą w Jędrzejowie, przy ul. 11 Listopada 83 w </w:t>
      </w:r>
      <w:bookmarkStart w:id="0" w:name="_Hlk26339045"/>
      <w:r>
        <w:rPr>
          <w:sz w:val="16"/>
          <w:szCs w:val="16"/>
        </w:rPr>
        <w:t xml:space="preserve">celu </w:t>
      </w:r>
      <w:bookmarkEnd w:id="0"/>
      <w:r>
        <w:rPr>
          <w:sz w:val="16"/>
          <w:szCs w:val="16"/>
        </w:rPr>
        <w:t xml:space="preserve">poinformowaniu o prowadzonej sprawie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◻ </w:t>
      </w:r>
      <w:r>
        <w:rPr>
          <w:sz w:val="16"/>
          <w:szCs w:val="16"/>
        </w:rPr>
        <w:t>telefonicznie  - numer telefonu:   ………………………….…………………………………………………………………...</w:t>
        <w:br/>
        <w:t>◻ sms-owo  -  numer telefonu:  …………………………………………………………………………………………..............</w:t>
        <w:br/>
        <w:t>◻ pocztą mailową  - adres email: …………………………………………………………………………………………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6"/>
            <w:szCs w:val="16"/>
          </w:rPr>
          <w:t>http://www.powiatjedrzejow.pl</w:t>
        </w:r>
      </w:hyperlink>
      <w:r>
        <w:rPr>
          <w:sz w:val="16"/>
          <w:szCs w:val="16"/>
        </w:rPr>
        <w:t>, jak również na tablicy ogłoszeń oraz w miejscach publicznie dostępnych na terenie Starostwa Powiatowego w Jędrzejow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6"/>
          <w:szCs w:val="16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 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tor Dan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Państwa danych osobowych będzie </w:t>
      </w:r>
      <w:r>
        <w:rPr>
          <w:b/>
          <w:sz w:val="16"/>
          <w:szCs w:val="16"/>
        </w:rPr>
        <w:t xml:space="preserve">Starosta Jędrzejowski </w:t>
      </w:r>
      <w:r>
        <w:rPr>
          <w:bCs/>
          <w:sz w:val="16"/>
          <w:szCs w:val="16"/>
        </w:rPr>
        <w:t xml:space="preserve"> z sie</w:t>
      </w:r>
      <w:r>
        <w:rPr>
          <w:sz w:val="16"/>
          <w:szCs w:val="16"/>
        </w:rPr>
        <w:t>dzibą w Jędrzejowie, przy ul. 11 Listopada 83. Możesz się z nami skontaktować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listownie: ul. 11 Listopada 83, 28-300 Jędrzejów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przez elektroniczną skrzynkę podawczą dostępną na stronie: </w:t>
      </w:r>
      <w:hyperlink r:id="rId6">
        <w:r>
          <w:rPr>
            <w:rStyle w:val="InternetLink"/>
            <w:color w:val="000000"/>
            <w:sz w:val="16"/>
            <w:szCs w:val="16"/>
          </w:rPr>
          <w:t>https://www.powiatjedrzejow.pl</w:t>
        </w:r>
      </w:hyperlink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sz w:val="16"/>
          <w:szCs w:val="16"/>
        </w:rPr>
        <w:t xml:space="preserve">drogą mailową: </w:t>
      </w:r>
      <w:hyperlink r:id="rId7">
        <w:r>
          <w:rPr>
            <w:rStyle w:val="InternetLink"/>
            <w:color w:val="000000"/>
            <w:sz w:val="16"/>
            <w:szCs w:val="16"/>
          </w:rPr>
          <w:t>powiat@powiatjedrzejow.p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Inspektor Ochrony Danych Osobow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6"/>
            <w:szCs w:val="16"/>
          </w:rPr>
          <w:t>mariusz.piskorczyk@powiatjedrzejow.pl</w:t>
        </w:r>
      </w:hyperlink>
      <w:r>
        <w:rPr>
          <w:sz w:val="16"/>
          <w:szCs w:val="16"/>
        </w:rPr>
        <w:t xml:space="preserve"> lub poprzez Elektroniczną Skrzynkę Podawcz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el i podstawy przetwarza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będziemy przetwarzać w celu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gody na przetwarzanie danych osobowych - art. 6 ust.1 lit. 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biorcy danych osobowych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wa osób, których dane dotyczą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Mają Państwo prawo do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sprostowania (poprawiania) swoich danych osobowych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ograniczenia przetwarzania danych osobowych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usunięcia danych osobowych po ustaniu celu przetwarzania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bCs/>
          <w:sz w:val="16"/>
          <w:szCs w:val="16"/>
        </w:rPr>
        <w:t>prawo do wniesienia skargi do Prezesa UODO (na adres Urzędu Ochrony Danych Osobowych, ul. Stawki 2, 00-193 Warszawa).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a o wymogu podania danych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>
          <w:bCs/>
          <w:sz w:val="16"/>
          <w:szCs w:val="16"/>
        </w:rPr>
      </w:pPr>
      <w:bookmarkStart w:id="1" w:name="_Hlk26339413"/>
      <w:r>
        <w:rPr>
          <w:bCs/>
          <w:sz w:val="16"/>
          <w:szCs w:val="16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Jędrzejów, dnia 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Imię i nazwisko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/ Nazwa firmy</w:t>
      </w:r>
      <w:r>
        <w:rPr>
          <w:sz w:val="18"/>
          <w:szCs w:val="18"/>
          <w:vertAlign w:val="superscript"/>
        </w:rPr>
        <w:t xml:space="preserve">                       </w:t>
      </w: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Adres właściciela / Siedziba</w:t>
      </w:r>
      <w:r>
        <w:rPr>
          <w:sz w:val="18"/>
          <w:szCs w:val="18"/>
          <w:vertAlign w:val="superscript"/>
        </w:rPr>
        <w:t xml:space="preserve">                                     </w:t>
      </w: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        PESEL lub REG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Oświadczenie o braku tablic rejestracyjnyc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jazdu sprowadzonego z zagranic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Oświadczam, że jestem bezpośrednim importerem pojazd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marka, typ, model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Nr identyfikacyjny VIN:</w:t>
      </w:r>
      <w:r>
        <w:rPr>
          <w:sz w:val="26"/>
          <w:szCs w:val="26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który został sprowadzony na terytorium RP w dniu:</w:t>
      </w:r>
      <w:r>
        <w:rPr>
          <w:sz w:val="26"/>
          <w:szCs w:val="26"/>
        </w:rPr>
        <w:t xml:space="preserve"> …………………………………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. z zagranicy bez tablic rejestracyjnych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2. tablice rejestracyjne ww. pojazdu zostały zwrócone do organu rejestrującego państwa, z którego pojazd został sprowadzony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3. inna przyczyna*</w:t>
      </w:r>
      <w:r>
        <w:rPr>
          <w:sz w:val="26"/>
          <w:szCs w:val="26"/>
        </w:rPr>
        <w:t xml:space="preserve"> ……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……………………………………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Data i podpis składającego oświadczenie)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zaznaczyć właściw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</w:t>
      </w:r>
      <w:r>
        <w:rPr/>
        <w:t>miejscowość</w:t>
        <w:tab/>
        <w:t xml:space="preserve">                       data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8"/>
        </w:tabs>
        <w:ind w:left="17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43:00Z</dcterms:created>
  <dc:creator>SP - Z</dc:creator>
  <dc:description/>
  <cp:keywords/>
  <dc:language>en-US</dc:language>
  <cp:lastModifiedBy>hsosnowska</cp:lastModifiedBy>
  <cp:lastPrinted>2010-03-02T08:47:00Z</cp:lastPrinted>
  <dcterms:modified xsi:type="dcterms:W3CDTF">2025-09-11T09:45:00Z</dcterms:modified>
  <cp:revision>114</cp:revision>
  <dc:subject/>
  <dc:title> </dc:title>
</cp:coreProperties>
</file>