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5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NIE WTÓRNIKA DOWODU REJEST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daniem wtórnika dowodu rejestr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38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wtórnika z powodu zniszczenia w stopniu powodującym nieczytelność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niosek o wydanie wtórnika dowodu rejestracyjne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na okres do wydania wtórnika dowodu rejestracyjnego, nie dłuższy jednak niż 30 dni, organ rejestrujący, na wniosek właściciela pojazdu, wydaje pozwolenie czas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/>
            </w:pPr>
            <w:r>
              <w:rPr>
                <w:sz w:val="22"/>
                <w:szCs w:val="22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zaświadczenie o aktualnym przeglądzie technicznym (oryginał lub odpis wydany przez stację kontroli pojazdów)</w:t>
            </w:r>
            <w:r>
              <w:rPr/>
              <w:t>, jeżeli w Centralnej Ewidencji Pojazdów nie widnieje informacja o ważnym terminie kolejnego badania technicznego lub w zniszczonym dowodzie rejestracyjnym  nie jest możliwy do odczytania termin kolejnego badania - orygina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ind w:left="720" w:hanging="1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 xml:space="preserve">jeden ze współwłaścicieli może załatwić sprawę sam, jeżeli będzie      miał pełnomocnictwo lub złoży oświadczenie, iż działa za zgodą     większości współwłaścicieli, </w:t>
            </w:r>
            <w:bookmarkEnd w:id="0"/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386" w:hanging="360"/>
              <w:jc w:val="both"/>
              <w:rPr/>
            </w:pPr>
            <w:r>
              <w:rPr>
                <w:sz w:val="22"/>
                <w:szCs w:val="22"/>
              </w:rPr>
              <w:t>Wydanie wtórnika z powodu utraty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niosek o wydanie wtórnika dowodu rejestracyjne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na okres do wydania wtórnika dowodu rejestracyjnego, nie dłuższy jednak niż 30 dni, organ rejestrujący, na wniosek właściciela pojazdu, wydaje pozwolenie czasow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oświadczenie o utracie dowodu rejestracyjnego pod rygorem odpowiedzialności karnej za składanie fałszywych zezn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zaświadczenie o aktualnym przeglądzie technicznym (oryginał lub odpis wydany przez stację kontroli pojazdów)</w:t>
            </w:r>
            <w:r>
              <w:rPr/>
              <w:t>, jeżeli w Centralnej Ewidencji Pojazdów nie widnieje informacja o ważnym terminie kolejnego badania technicznego lub w zniszczonym dowodzie rejestracyjnym  nie jest możliwy do odczytania termin kolejnego badania - orygina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color w:val="333333"/>
              </w:rPr>
              <w:t>jeden ze współwłaścicieli może załatwić sprawę sam, jeżeli będzie miał pełnomocnictwo lub złoży oświadczenie, iż działa za zgodą większości współwłaściciel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ind w:left="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86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ruki wniosku oraz oświadczenia</w:t>
            </w:r>
            <w:r>
              <w:rPr>
                <w:sz w:val="22"/>
                <w:szCs w:val="20"/>
              </w:rPr>
              <w:t xml:space="preserve"> dostępne poniżej, lub w Wydziale Komunikacji oraz w Punkcie Informacyjnym Starostwa Powiatowego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6" w:hanging="0"/>
              <w:jc w:val="left"/>
              <w:rPr/>
            </w:pPr>
            <w:r>
              <w:rPr>
                <w:sz w:val="22"/>
              </w:rPr>
              <w:t>1. opłaty komunikacyjne:</w:t>
            </w:r>
          </w:p>
          <w:p>
            <w:pPr>
              <w:pStyle w:val="TextBody"/>
              <w:ind w:left="206" w:hanging="0"/>
              <w:jc w:val="left"/>
              <w:rPr/>
            </w:pPr>
            <w:r>
              <w:rPr>
                <w:sz w:val="22"/>
              </w:rPr>
              <w:t xml:space="preserve">-za wydanie wtórnika dowodu – </w:t>
            </w:r>
            <w:r>
              <w:rPr>
                <w:i/>
                <w:sz w:val="22"/>
              </w:rPr>
              <w:t>54,00 zł</w:t>
            </w:r>
          </w:p>
          <w:p>
            <w:pPr>
              <w:pStyle w:val="TextBody"/>
              <w:ind w:left="206" w:hanging="0"/>
              <w:jc w:val="left"/>
              <w:rPr>
                <w:sz w:val="22"/>
              </w:rPr>
            </w:pPr>
            <w:r>
              <w:rPr>
                <w:sz w:val="22"/>
              </w:rPr>
              <w:t>-za wydanie pozwolenia czasowego na wniosek właściciela pojazdu  –</w:t>
            </w:r>
            <w:r>
              <w:rPr>
                <w:i/>
                <w:sz w:val="22"/>
              </w:rPr>
              <w:t>18,50zł</w:t>
            </w:r>
          </w:p>
          <w:p>
            <w:pPr>
              <w:pStyle w:val="TextBody"/>
              <w:ind w:left="206" w:hanging="0"/>
              <w:jc w:val="left"/>
              <w:rPr>
                <w:i/>
                <w:i/>
                <w:sz w:val="22"/>
              </w:rPr>
            </w:pPr>
            <w:r>
              <w:rPr/>
              <w:t xml:space="preserve">2. opłata </w:t>
            </w:r>
            <w:r>
              <w:rPr>
                <w:sz w:val="22"/>
              </w:rPr>
              <w:t xml:space="preserve">skarbowa – od jednego stosunku pełnomocnictwa – </w:t>
            </w:r>
            <w:r>
              <w:rPr>
                <w:i/>
                <w:sz w:val="22"/>
              </w:rPr>
              <w:t>17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jeżeli pełnomocnictwo udzielane jest małżonkowi, wstępnemu, zstępnemu lub             rodzeństwu;</w:t>
            </w:r>
          </w:p>
          <w:p>
            <w:pPr>
              <w:pStyle w:val="TextBody"/>
              <w:ind w:left="206" w:hanging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>
                <w:i/>
              </w:rPr>
              <w:br/>
            </w:r>
            <w:r>
              <w:rPr/>
              <w:t xml:space="preserve">     Dokonanie opłat jest możli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P Paribas Bank Polska S. 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Świętokrzyski Bank Spółdzielczy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rmin załatwien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spraw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W dniu złożenia wniosk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>
                <w:sz w:val="22"/>
                <w:szCs w:val="20"/>
              </w:rPr>
              <w:t>Przy odbiorze stałego dowodu rejestracyjnego organ rejestrujący może dokonać kontroli dokumentu potwierdzającego zawarcie umowy ubezpieczenia OC lub dowodu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Opis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Podstawa prawna</w:t>
            </w:r>
            <w:r>
              <w:rPr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14 czerwca 1960r. Kodeks postępowania administracyjnego (tekst jednolity Dz. U. z 2024r.  poz. 572 z późn. zm.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20 czerwca 1997r. Prawo o ruchu drogowym (tekst jednolity Dz. U. z 2024r. poz. 1251 z późn. zm.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Rozporządzenie Ministra Infrastruktury z dnia 8 listopada 2024r. w sprawie rejestracji i oznaczania pojazdów oraz wymagań dla tablic rejestracyjnych  (tekst jednolity Dz. U. z 2024r. poz. 1709 z późn. zm. 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16 listopada 2006r. o opłacie skarbowej (tekst jednolity Dz. U. z 2025r.  poz. 1154 z późn. zm.), 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/>
              <w:t>5.    Rozporządzenie Ministra Infrastruktury  z dnia 4 sierpnia 2022r.r. w sprawie wysokości opłat za wydanie dowodu rejestracyjnego, pozwolenia czasowego, tablic (tablicy) rejestracyjnych  oraz ich wtórników ( tekst jednolity Dz. U. z 2022r. poz. 1848 z późn. zm.),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6.      Ustawa z dnia 5 sierpnia 2010r. o ochronie informacji niejawnych (tekst              jednolity  Dz. U. z 2024r.  poz. 632 z późn.zm.)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 xml:space="preserve">7.      Ustawa z dnia 10 maja 2018r.  o ochronie danych osobowych (tekst           jednolity Dz. U. z 2019r.  poz. 1781),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566" w:hanging="494"/>
              <w:jc w:val="both"/>
              <w:rPr/>
            </w:pPr>
            <w:r>
              <w:rPr/>
              <w:t xml:space="preserve">8.      Rozporządzenie Ministra Infrastruktury z dnia 31 sierpnia 2022r. w sprawie szczegółowych czynności organów w sprawach związanych z dopuszczeniem pojazdu do ruchu oraz wzorów dokumentów w tych sprawach (tekst jednolity Dz. U. z 2022r.  poz. 1849 z późn. zm.), </w:t>
            </w:r>
          </w:p>
          <w:p>
            <w:pPr>
              <w:pStyle w:val="Normal"/>
              <w:ind w:left="566" w:hanging="540"/>
              <w:jc w:val="both"/>
              <w:rPr>
                <w:sz w:val="22"/>
              </w:rPr>
            </w:pPr>
            <w:r>
              <w:rPr/>
              <w:t>9.    Rozporządzenie Ministra Transportu, Budownictwa i Gospodarki Morskiej z dnia 26 czerwca 2012r. w sprawie zakresu i sposobu przeprowadzania badań technicznych pojazdów oraz wzorów dokumentów stosowanych przy tych badaniach (tekst jednolity Dz.U. 2024r. poz. 141 z późn. zm.)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 numerze rejestracyjnym……………..</w:t>
      </w:r>
    </w:p>
    <w:p>
      <w:pPr>
        <w:pStyle w:val="Normal"/>
        <w:spacing w:lineRule="auto" w:line="360"/>
        <w:jc w:val="both"/>
        <w:rPr/>
      </w:pPr>
      <w:r>
        <w:rPr/>
        <w:t>Numer VIN/ nr nadwozia, podwozia lub ramy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 powod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 xml:space="preserve"> 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8:00Z</dcterms:created>
  <dc:creator>SP - Z</dc:creator>
  <dc:description/>
  <cp:keywords/>
  <dc:language>en-US</dc:language>
  <cp:lastModifiedBy>hsosnowska</cp:lastModifiedBy>
  <cp:lastPrinted>2010-01-04T08:43:00Z</cp:lastPrinted>
  <dcterms:modified xsi:type="dcterms:W3CDTF">2025-09-11T09:51:00Z</dcterms:modified>
  <cp:revision>74</cp:revision>
  <dc:subject/>
  <dc:title> </dc:title>
</cp:coreProperties>
</file>