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NIE WTÓRNIKA POZWOLENIA CZAS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daniem wtórnika pozwolenia czasowego należy się umówić, można osobiście lub telefonicznie. Zapisy prowadzone są z jednodniowym wyprzedzeni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tel./fax (041) 386-62-91</w:t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ax</w:t>
            </w:r>
            <w:r>
              <w:rPr>
                <w:b/>
                <w:szCs w:val="20"/>
                <w:lang w:val="en-US"/>
              </w:rPr>
              <w:t xml:space="preserve">: </w:t>
            </w:r>
            <w:r>
              <w:rPr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Cs w:val="20"/>
                  <w:lang w:val="de-DE"/>
                </w:rPr>
                <w:t>ktd@powiatjedrzejow.pl</w:t>
              </w:r>
            </w:hyperlink>
            <w:r>
              <w:rPr>
                <w:b/>
                <w:szCs w:val="20"/>
                <w:lang w:val="de-DE"/>
              </w:rPr>
              <w:t xml:space="preserve"> </w:t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niosek o wydanie wtórnika pozwolenia czasowego,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468"/>
              <w:jc w:val="both"/>
              <w:rPr/>
            </w:pPr>
            <w:r>
              <w:rPr/>
              <w:t xml:space="preserve">dowód osobisty - do wglądu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oświadczenie złożone pod odpowiedzialnością karną za składanie fałszywych zeznań złożone przez właściciela pojazdu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ełnomocnictwo – jeżeli pełnomocnik został ustanowion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wypis z Krajowego Rejestru Sądowego oraz zaświadczenie REGON, zaświadczenie o wpisie do ewidencji działalności gospodarczej - w przypadku osób prawnych i jednostek dopuszczonych do obrotu gospodarczego nie posiadających osobowości prawnej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wód opłaty za wydanie nowego druku pozwolenia czasowego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u w:val="single"/>
              </w:rPr>
              <w:t>Druk wniosku</w:t>
            </w:r>
            <w:r>
              <w:rPr/>
              <w:t xml:space="preserve"> o wydanie dowodu dostępny poniżej, lub w Wydziale Komunikacji oraz w Punkcie Informacyjnym Starostwa Powiatowego.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* opłaty skarbowe:</w:t>
              <w:br/>
              <w:t xml:space="preserve">           - za pełnomocnictwo (do każdego stosunku pełnomocnictwa                            w przypadku, gdy sprawy nie załatwia właściciel) - </w:t>
            </w:r>
            <w:r>
              <w:rPr>
                <w:i/>
                <w:szCs w:val="20"/>
              </w:rPr>
              <w:t>17,00 zł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 komunikacyjne: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- za pozwolenie czasowe  - </w:t>
            </w:r>
            <w:r>
              <w:rPr>
                <w:i/>
                <w:szCs w:val="20"/>
              </w:rPr>
              <w:t>18,5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2.   przelewem na konto: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/>
              <w:t xml:space="preserve">  </w:t>
            </w: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BNP Paribas Bank Polska S. A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7 1600 1462 1779 1825 4000 0003 </w:t>
            </w:r>
            <w:r>
              <w:rPr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 xml:space="preserve">      </w:t>
            </w:r>
            <w:r>
              <w:rPr/>
              <w:t>3. kartą płatniczą (opłata manipulacyjna wynosi 2 zł.) lub za pośrednictwem        serwisu www.info-car.p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dniu złożenia wnios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yb odwoławcz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ma zastosow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Cs w:val="20"/>
              </w:rPr>
            </w:pPr>
            <w:r>
              <w:rPr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Cs w:val="20"/>
              </w:rPr>
              <w:t>Przy składaniu wniosku organ rejestrujący może dokonać kontroli dokumentu potwierdzającego zawarcie umowy ubezpieczenia OC lub dowodu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6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Podstawa prawna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14 czerwca 1960r. Kodeks postępowania administracyjnego (tekst jednolity Dz. U. z 2024r.  poz. 572 z późn. zm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20 czerwca 1997r. Prawo o ruchu drogowym (tekst jednolity Dz. U. z 2024r. poz. 1251 z późn. zm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16 listopada 2006r. o opłacie skarbowej (tekst jednolity Dz. U. z 2025r.  poz. 1154),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>4.    Rozporządzenie Ministra Infrastruktury z dnia 4 sierpnia 2022r. w sprawie wysokości opłat za wydanie dowodu rejestracyjnego, pozwolenia czasowego i zalegalizowanych tablic (tablicy) rejestracyjnych oraz ich wtórników (tekst jednolity Dz. U. z 2022r. poz. 1848 z późn. zm.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5.   Ustawa z dnia 5 sierpnia 2010r. o ochronie informacji niejawnych (tekst        jednolity Dz. U. z 2024r.  poz. 632 z późn.zm.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6.   Ustawa z dnia 10 maja 2018r. o ochronie danych osobowych (tekst       jednolity Dz. U. z 2019r. poz. 1781),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2" w:hanging="360"/>
              <w:jc w:val="both"/>
              <w:rPr/>
            </w:pPr>
            <w:r>
              <w:rPr/>
              <w:t xml:space="preserve">7.   Rozporządzenie Ministra Infrastruktury z dnia 31 sierpnia 2022r. w sprawie szczegółowych czynności organów w sprawach związanych z dopuszczeniem pojazdu do ruchu oraz wzorów dokumentów w tych sprawach (tekst jednolity Dz. U. z 2022r.  poz. 1849 z późn. zm.),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> </w:t>
            </w:r>
            <w:r>
              <w:rPr/>
              <w:t>8.    Rozporządzenie Ministra Transportu, Budownictwa i Gospodarki Morskiej  z dnia 26 czerwca 2012r. w sprawie zakresu i sposobu przeprowadzania  badań technicznych pojazdów oraz wzorów dokumentów stosowanych  przy tych badaniach (tekst jednolity Dz.U. 2024r. poz. 141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JĘDRZEJOWSK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Jędrzejów, dnia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WNIOSEK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                                                                                      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mię i nazwisko lub nazwa właściciela1)                                                                                 Imię i nazwisko lub nazwa właściciel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                                                                                      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Adres właściciela1)                                                                                                                   Adres właścicie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                                                                                      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bookmarkStart w:id="0" w:name="_Hlk208489317"/>
      <w:r>
        <w:rPr>
          <w:sz w:val="16"/>
          <w:szCs w:val="16"/>
        </w:rPr>
        <w:t>PESEL lub REGON1)2) /Data urodzenia</w:t>
      </w:r>
      <w:bookmarkEnd w:id="0"/>
      <w:r>
        <w:rPr>
          <w:sz w:val="18"/>
          <w:szCs w:val="18"/>
        </w:rPr>
        <w:t>3</w:t>
      </w:r>
      <w:r>
        <w:rPr>
          <w:sz w:val="16"/>
          <w:szCs w:val="16"/>
        </w:rPr>
        <w:t>)                                                                                          PESEL lub REGON /Data urod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oszę o wyd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tórnika dowodu rejestracyj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tórnika pozwolenia czas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owego dowodu rejestracyjneg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tórnika tablic ( tablicy) rejestracyj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legalizowanych tablic ( tablicy) rejestracyjnych z nowym numerem rejestracyjnym dla pojaz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i …………………………………………. o numerze rejestracyjnym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VIN / nr nadwozia, podwozia lub ramy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owodu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oszę o wydani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zwolenia czasowego na okres konieczny do wydania wtórnika dowodu rejestracyjnego/ nowego dowodu rejestracyjneg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wolenia czasowego oraz tymczasowych tablic rejestracyjnych/tymczasowej tablicy rejestracyjnej na okres konieczny do wykonania wtórnika tablicy rejestracyjnej</w:t>
      </w:r>
      <w:r>
        <w:rPr/>
        <w:t>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6372" w:firstLine="708"/>
        <w:jc w:val="both"/>
        <w:rPr/>
      </w:pPr>
      <w:r>
        <w:rPr>
          <w:sz w:val="16"/>
          <w:szCs w:val="16"/>
        </w:rPr>
        <w:t>(Podpis właściciela)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6"/>
          <w:szCs w:val="16"/>
        </w:rPr>
        <w:t>W przypadku wniosku składanego przez podmiot, o którym mowa w art. 73 ust. 2 i 5 ustawy z dnia 20 czerwca 1997 r. – Prawo o ruchu drogowym, we wniosku podaje się dane tego podmiotu oraz właściciela pojazd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6"/>
          <w:szCs w:val="16"/>
        </w:rPr>
        <w:t>Datę urodzenia wpisują tylko cudzoziemcy, którzy nie mają ustalonego nr Pesel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1" w:name="_Hlk26339045"/>
      <w:r>
        <w:rPr>
          <w:sz w:val="16"/>
          <w:szCs w:val="16"/>
        </w:rPr>
        <w:t xml:space="preserve">celu </w:t>
      </w:r>
      <w:bookmarkEnd w:id="1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/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2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Potwierdzam odbiór wtórnika: znaków legalizacyjnych*, nalepki na tablice tymczasowe*, tablicy rejestracyjnej*, dodatkowej tablicy rejestracyjn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(data i czytelny podpis właściciela /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0:00Z</dcterms:created>
  <dc:creator>SP - Z</dc:creator>
  <dc:description/>
  <cp:keywords/>
  <dc:language>en-US</dc:language>
  <cp:lastModifiedBy>hsosnowska</cp:lastModifiedBy>
  <cp:lastPrinted>1998-01-01T14:06:00Z</cp:lastPrinted>
  <dcterms:modified xsi:type="dcterms:W3CDTF">2025-09-11T11:44:00Z</dcterms:modified>
  <cp:revision>100</cp:revision>
  <dc:subject/>
  <dc:title> </dc:title>
</cp:coreProperties>
</file>