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NIE WTÓRNIKA ZNAKU LEGALIZACYJ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dokonania wszelkich spraw związanych z wydaniem wtórnika znaku legaliz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ax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(041) 386-58-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niosek o wydanie wtórnika znaku legalizacyj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oświadczenie pod odpowiedzialnością karną za składanie fałszywych zeznań złożone przez właści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dotychczasowy dowód rejestracyjn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owód opłaty za wydanie nowego druku znaku legalizacyj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ablice rejestracyj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333333"/>
              </w:rPr>
              <w:t>jeden ze współwłaścicieli może załatwić sprawę sam, jeżeli będzie miał pełnomocnictw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uk wniosku</w:t>
            </w:r>
            <w:r>
              <w:rPr/>
              <w:t xml:space="preserve"> o wydanie znaku legalizacyjnego dostępny poniżej, w Wydziale Komunikacji oraz w Punkcie Informacyjnym Starostwa Powiatoweg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pełnomocnictwo ( do każdego stosunku pełnomocnictwa, w przypadku, gdy sprawy nie załatwia  właściciel) - </w:t>
            </w:r>
            <w:r>
              <w:rPr>
                <w:i/>
              </w:rPr>
              <w:t>17,00 zł</w:t>
            </w:r>
            <w:r>
              <w:rPr/>
              <w:t xml:space="preserve">  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/>
              <w:t>Opłaty za wydanie wtórnika znaku legalizacyjn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 komunikacyjne:</w:t>
              <w:br/>
              <w:t xml:space="preserve"> - znak legalizacyjny - </w:t>
            </w:r>
            <w:r>
              <w:rPr>
                <w:i/>
              </w:rPr>
              <w:t>12,5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3. kartą płatnicz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dniu złożenia wnios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 zastosow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  Ustawa z dnia 14 czerwca 1960r. Kodeks postępowania administracyjnego (tekst        jednolity Dz. U. z 2024r.  poz. 572 z późn. zm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   Ustawa z dnia 20 czerwca 1997r. Prawo o ruchu drogowym (tekst jednolity Dz. U. z 2024r. poz. 1251 z późn. zm.), </w:t>
            </w:r>
          </w:p>
          <w:p>
            <w:pPr>
              <w:pStyle w:val="Normal"/>
              <w:jc w:val="both"/>
              <w:rPr>
                <w:rStyle w:val="H2"/>
              </w:rPr>
            </w:pPr>
            <w:r>
              <w:rPr/>
              <w:t>3.    Rozporządzenie Ministra Transportu, Budownictwa i Gospodarki Morskiej   z        dnia 13 kwietnia 2012r. w sprawie trybu legalizacji tablic rejestracyjnych oraz        warunków technicznych i wzorów znaku legalizacyjnego ( tekst jednolity  Dz. U.        z Dz.U. 2024r. poz. 15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   Ustawa z dnia 16 listopada 2006r. o opłacie skarbowej (tekst jednolity Dz. U. z 2025r.  poz. 1154), </w:t>
            </w:r>
          </w:p>
          <w:p>
            <w:pPr>
              <w:pStyle w:val="Normal"/>
              <w:jc w:val="both"/>
              <w:rPr/>
            </w:pPr>
            <w:r>
              <w:rPr/>
              <w:t>5.     Rozporządzenie Ministra Infrastruktury z dnia 4 sierpnia 2022r. w sprawie         wysokości opłat za wydanie dowodu rejestracyjnego, pozwolenia czasowego i         zalegalizowanych tablic (tablicy) rejestracyjnych oraz ich wtórników (tekst         jednolity Dz. U. z 2022r. poz. 1848 z późn. zm.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     Ustawa z dnia 10 maja 2018r. o ochronie danych osobowych (tekst jednolity Dz.         U. z 2019r. poz. 1781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    Ustawa z dnia 5 sierpnia 2010r. o ochronie informacji niejawnych (tekst          jednolity  Dz. U. z 2024r.  poz. 632 z późn.zm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    Rozporządzenie Ministra Infrastruktury z dnia 31 sierpnia 2022r. w sprawie             szczegółowych czynności organów w sprawach związanych z dopuszczeniem         pojazdu do ruchu oraz wzorów dokumentów w tych sprawach (tekst jednolity         Dz. U. z 2022r. poz. 1849 z późn. zm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68880" cy="200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a pojaz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lepka kontro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2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a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pka kontro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JĘDRZEJ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 zgubieniu*: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Rodzaj pojazdu: …………………………… 1.5.Rok produkcji …..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rka, typ, model ………………………… ..1.6.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otwierdzam odbiór wtórnika: znaków legalizacyjnych*, nalepki na tablice tymczasowe*, tablicy rejestracyjnej*, dodatkowej tablicy rejestracyjn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data i czytelny podpis właściciela /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6:00Z</dcterms:created>
  <dc:creator>SP - Z</dc:creator>
  <dc:description/>
  <cp:keywords/>
  <dc:language>en-US</dc:language>
  <cp:lastModifiedBy>hsosnowska</cp:lastModifiedBy>
  <dcterms:modified xsi:type="dcterms:W3CDTF">2025-09-11T11:56:00Z</dcterms:modified>
  <cp:revision>2</cp:revision>
  <dc:subject/>
  <dc:title> </dc:title>
</cp:coreProperties>
</file>