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REJESTROWANIE POJAZD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 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 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./fax (041) 386-62-9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41) 386-58-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załącznik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hanging="432"/>
              <w:jc w:val="both"/>
              <w:rPr/>
            </w:pPr>
            <w:r>
              <w:rPr>
                <w:sz w:val="22"/>
                <w:szCs w:val="22"/>
              </w:rPr>
              <w:t>Wyrejestrowanie z powodu przekazania pojazdu do przedsiębiorcy prowadzącego stację demontażu lub punkt zbierania pojazdów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rejestrowanie pojazdu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 demontażu pojazdu lub równoważny dokument wydany w innym państwie wraz z tłumaczeniem przysięgłym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/>
              <w:t xml:space="preserve">wszystkie formalności załatwia osobiście właściciel pojazdu / osoba figurująca na dowodzie własności / za okazaniem dowodu  osobistego, natomiast w przypadku współwłasności wszyscy z właścicieli bądź  jeden z pełnomocnictwami od pozostałych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 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 skarbowej.</w:t>
            </w:r>
          </w:p>
          <w:p>
            <w:pPr>
              <w:pStyle w:val="Normal"/>
              <w:shd w:fill="FFFFFF" w:val="clear"/>
              <w:autoSpaceDE w:val="false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hanging="432"/>
              <w:jc w:val="both"/>
              <w:rPr/>
            </w:pPr>
            <w:r>
              <w:rPr>
                <w:sz w:val="22"/>
                <w:szCs w:val="22"/>
              </w:rPr>
              <w:t>Wyrejestrowanie z powodu przekazania niekompletnego pojazdu do przedsiębiorcy prowadzącego stację demontażu lub punkt zbierania pojazdów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rejestrowanie pojazdu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 przyjęciu niekompletnego pojazdu lub równoważny dokument wydany w innym państwie wraz z tłumaczeniem przysięgłym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 (tylko w razie reprezentacji przez pełnomocnika)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 skarbowej.</w:t>
            </w:r>
          </w:p>
          <w:p>
            <w:pPr>
              <w:pStyle w:val="Normal"/>
              <w:shd w:fill="FFFFFF" w:val="clear"/>
              <w:autoSpaceDE w:val="false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hanging="432"/>
              <w:jc w:val="both"/>
              <w:rPr/>
            </w:pPr>
            <w:r>
              <w:rPr>
                <w:sz w:val="22"/>
                <w:szCs w:val="22"/>
              </w:rPr>
              <w:t>Wyrejestrowanie z powodu udokumentowanej trwałej i zupełnej utraty posiadania pojazdu bez zmiany w zakresie prawa własności tj. demontażu pojazdu przez osobę inną niż przedsiębiorca prowadzący stację demontażu lub punkt zbierania pojazdów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rejestrowanie pojazd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wniesienie przez właściciela pojazdu opłaty na rzecz gminy na realizacje zadań związanych z utrzymaniem czystości i porządku w gminach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trwałej i zupełnej utracie posiadania pojazdu bez zmiany w zakresie prawa własności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 (tylko w razie reprezentacji przez pełnomocnika)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 skarbowej.</w:t>
            </w:r>
          </w:p>
          <w:p>
            <w:pPr>
              <w:pStyle w:val="Normal"/>
              <w:shd w:fill="FFFFFF" w:val="clear"/>
              <w:autoSpaceDE w:val="false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ejestrowanie z powodu kradzieży pojazdu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rejestrowanie pojazdu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/>
              <w:t>stosowne oświadczenie właściciela (o kradzieży pojazdu) złożone pod odpowiedzialnością karną za składanie fałszywych zeznań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 (tylko w razie reprezentacji przez pełnomocnika)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 skarbowej.</w:t>
            </w:r>
          </w:p>
          <w:p>
            <w:pPr>
              <w:pStyle w:val="Normal"/>
              <w:shd w:fill="FFFFFF" w:val="clear"/>
              <w:autoSpaceDE w:val="false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hanging="432"/>
              <w:jc w:val="both"/>
              <w:rPr/>
            </w:pPr>
            <w:r>
              <w:rPr>
                <w:sz w:val="22"/>
                <w:szCs w:val="22"/>
              </w:rPr>
              <w:t>Wyrejestrowanie z powodu zniszczenia (kasacji) pojazdu za granicą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rejestrowanie pojazdu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 demontażu pojazdu lub równoważny dokument wydany w innym państwie wraz z tłumaczeniem przysięgłym,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 ( tylko w razie reprezentacji przez pełnomocnika)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 skarbowej.</w:t>
            </w:r>
          </w:p>
          <w:p>
            <w:pPr>
              <w:pStyle w:val="Normal"/>
              <w:shd w:fill="FFFFFF" w:val="clear"/>
              <w:autoSpaceDE w:val="false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hanging="432"/>
              <w:jc w:val="both"/>
              <w:rPr/>
            </w:pPr>
            <w:r>
              <w:rPr>
                <w:sz w:val="22"/>
                <w:szCs w:val="22"/>
              </w:rPr>
              <w:t>Wyrejestrowanie z powodu wywozu pojazdu z kraju, jeżeli pojazd został zarejestrowany za granicą lub zbyty za granicę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rejestrowanie pojazd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zbycie pojazdu za granicę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ne oświadczenie o wywozie pojazdu z kraju (składa właściciel) lub kopia dokumentu potwierdzającego zarejestrowanie pojazdu za granicą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 (tylko w razie reprezentacji przez pełnomocnika)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 skarbowej.</w:t>
            </w:r>
          </w:p>
          <w:p>
            <w:pPr>
              <w:pStyle w:val="Normal"/>
              <w:shd w:fill="FFFFFF" w:val="clear"/>
              <w:autoSpaceDE w:val="false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ruk wniosku</w:t>
            </w:r>
            <w:r>
              <w:rPr>
                <w:sz w:val="22"/>
                <w:szCs w:val="22"/>
              </w:rPr>
              <w:t xml:space="preserve"> o wyrejestrowanie pojazdu dostępny poniżej, lub w Wydziale Komunikacji oraz w Punkcie Informacyjnym Starostwa Powiatoweg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* opłaty skarbowe:</w:t>
              <w:br/>
              <w:t xml:space="preserve">- za decyzję o wyrejestrowaniu pojazdu na wniosek jego właściciela </w:t>
            </w:r>
            <w:r>
              <w:rPr>
                <w:i/>
                <w:sz w:val="22"/>
                <w:szCs w:val="22"/>
              </w:rPr>
              <w:t>– 10 zł</w:t>
              <w:br/>
            </w:r>
            <w:r>
              <w:rPr>
                <w:sz w:val="22"/>
                <w:szCs w:val="22"/>
              </w:rPr>
              <w:t xml:space="preserve">- za pełnomocnictwo (do każdego stosunku pełnomocnictwa, w przypadku, gdy sprawy nie załatwia właściciel) </w:t>
            </w:r>
            <w:r>
              <w:rPr>
                <w:i/>
                <w:sz w:val="22"/>
                <w:szCs w:val="22"/>
              </w:rPr>
              <w:t>– 17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- jeżeli mocodawcą jest podmiot określony w art. 7 pkt. 1-5 usta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okonanie opłat skarbowych jest możliwe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  <w:szCs w:val="22"/>
              </w:rPr>
              <w:t>w kasie Starostwa Powiatowego w Jędrzejowie,</w:t>
            </w:r>
            <w:r>
              <w:rPr>
                <w:sz w:val="22"/>
              </w:rPr>
              <w:t xml:space="preserve"> ul. Armii Krajowej 9, pok. nr 6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0"/>
              </w:rPr>
            </w:pPr>
            <w:r>
              <w:rPr/>
              <w:t xml:space="preserve">przelewem na konto: </w:t>
            </w:r>
          </w:p>
          <w:p>
            <w:pPr>
              <w:pStyle w:val="Normal"/>
              <w:rPr/>
            </w:pPr>
            <w:r>
              <w:rPr>
                <w:b/>
              </w:rPr>
              <w:t>     </w:t>
            </w:r>
            <w:r>
              <w:rPr/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0 8490 0007 1000 0408 2000 0030 Starostwo Powiatowe w Jędrzejow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niu złożenia wniosku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wołanie od decyzji wnosi się, w terminie 14 dni od daty doręczenia decyzji stronie, do Samorządowego Kolegium Odwoławczego w Kielcach za pośrednictwem organu, który decyzję wydał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Wyrejestrowanie pojazdu na wniosek właściciela pojazdu może nastąpić wyłącznie w sytuacjach wymienionych w art. 79 ust. 1 ustawy Prawo o ruchu drogowym.  Do sytuacji takich należą:</w:t>
              <w:br/>
              <w:t xml:space="preserve">a) przekazanie pojazdu do stacji demontażu lub punktu zbierania pojazdów </w:t>
              <w:br/>
              <w:t>b) kradzież pojazdu</w:t>
              <w:br/>
              <w:t>c) kasacja pojazdu za granicą</w:t>
              <w:br/>
              <w:t>d) wywóz pojazdu za granicę z jego jednoczesnym zbyciem lub wyrejestrowaniem poza granicami RP</w:t>
              <w:br/>
              <w:t>e) udokumentowana trwała i zupełna utrata pojazdu bez zmiany w zakresie prawa własności. W tym przypadku warunkiem wyrejestrowania pojazdu jest wniesienie przez  jego właściciela opłaty na realizację zadań związanych z utrzymaniem czystości i porządku w gminach.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przekazanie niekompletnego pojazdu do stacji demontażu lub punktu zbierania pojazdów.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>Pojazd, który został wyrejestrowany, nie może zostać ponownie zarejestrowany.</w:t>
              <w:br/>
              <w:t>Wyjątkiem od tej reguły są:</w:t>
              <w:br/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pojazdy, które zostały odzyskane po kradzieży,</w:t>
              <w:br/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pojazdy zabytkowe,</w:t>
              <w:br/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pojazdy, które mają co najmniej 25 lat i które rzeczoznawca samochodowy uznał za</w:t>
              <w:br/>
              <w:t>unikatowe i też te, które mają szczególne znaczenie dla historii motoryzacji,</w:t>
              <w:br/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ciągniki i przyczepy rolniczej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jazdy, które zostały wywiezione z kraju albo sprzedane za grani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W przypadku utraty dowodu rejestracyjnego,  tablic / tablicy / rejestracyjnych właściciel pojazdu składa stosowne oświadczenie pod odpowiedzialnością karną za składanie fałszywych zeznań dotyczące okoliczności utraty powyższych dokument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art. 35 § 5 KPA do w/w terminu nie wlicza się terminów przewidzianych w przepisach prawa dla dokonania określonych czynności, okresów zawieszenia postępowania oraz okresów opóźnień spowodowanych z winy strony albo z przyczyn niezależnych od organ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O każdym przypadku nie załatwienia sprawy w powyższych terminach strony zawiadamia się, podając przyczyny zwłoki i wskazując nowy termin załatwienia spraw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odstawa prawn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Ustawa z dnia 14 czerwca 1960r. Kodeks postępowania administracyjnego (tekst jednolity Dz. U. z 2024r.  poz. 572 z późn. zm.)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Ustawa z dnia 20 czerwca 1997r. Prawo o ruchu drogowym (tekst jednolity Dz. U. z 2024r. poz. 1251 z późn. zm.)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Rozporządzenie Ministra Infrastruktury z dnia 8 listopada 2024r. w sprawie rejestracji i oznaczania pojazdów oraz wymagań dla tablic rejestracyjnych  (tekst jednolity Dz. U. z 2024r. poz. 1709 z późn. zm.  )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z dnia 16 listopada 2006r. o opłacie skarbowej (tekst jednolity Dz. U. z 2025r.  poz. 1154)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5 sierpnia 2010r. o ochronie informacji niejawnych (tekst jednolity  Dz. U. z 2024r.  poz. 632 z późn.zm.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Ustawa z dnia 10 maja 2018r. o ochronie danych osobowych (tekst jednolity Dz. U. z 2019r. poz. 1781), 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Rozporządzenie Ministra Infrastruktury z dnia 31 sierpnia 2022r. w sprawie     szczegółowych czynności organów w sprawach związanych z dopuszczeniem pojazdu do ruchu oraz wzorów dokumentów w tych sprawach (tekst jednolity Dz. U. z 2022r.  poz. 1849 z późn. zm.)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………………………………………</w:t>
      </w:r>
      <w:r>
        <w:rPr/>
        <w:t xml:space="preserve">.                          ………………………………………...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     …………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………………………………………...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noszę o rejestrację / czasową rejestrację w celu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wyrejestrowanie / zawiadamiam o zbyciu</w:t>
      </w:r>
      <w:r>
        <w:rPr>
          <w:b/>
          <w:sz w:val="20"/>
          <w:szCs w:val="20"/>
          <w:vertAlign w:val="superscript"/>
        </w:rPr>
        <w:t xml:space="preserve">4) </w:t>
      </w:r>
      <w:r>
        <w:rPr>
          <w:b/>
          <w:sz w:val="20"/>
          <w:szCs w:val="20"/>
        </w:rPr>
        <w:t>następującego pojazd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Rodzaj pojazdu i przeznaczenie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Marka, typ, model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Rok produkcji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Nr VIN/ nr nadwozia, podwozia lub ramy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Dotychczasowy nr rejestracyjny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Sprowadzonego z terytorium państwa członkowskiego UE dnia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 zbycia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dotychczas zarejestrowanego pojazdu……………………………………………………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załączam następujące dokumenty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oszę o wydanie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 tablic rejestracyjnych indywidualnych o następującym wyróżniku pojazdu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tablic samochodowych zmniejszonych i oświadczam, że w pojeździe są zmniejszone wymiary miejsca konstrukcyjnie przeznaczonego do umieszczenia tablic rejestracyjnych: tak/nie</w:t>
      </w:r>
      <w:r>
        <w:rPr>
          <w:sz w:val="20"/>
          <w:szCs w:val="20"/>
          <w:vertAlign w:val="superscript"/>
        </w:rPr>
        <w:t>6)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Wnoszę o zachowanie dotychczasowego nr rejestracyjnego: tak/nie</w:t>
      </w:r>
      <w:r>
        <w:rPr>
          <w:sz w:val="20"/>
          <w:szCs w:val="20"/>
          <w:vertAlign w:val="superscript"/>
        </w:rPr>
        <w:t>7)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podane we wniosku dane i informacje są aktualne i zgodne ze stanem faktycznym.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odpis właścici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aśnienia do odnośników znajdują się na odwrocie wniosku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2)  </w:t>
      </w:r>
      <w:r>
        <w:rPr>
          <w:sz w:val="16"/>
          <w:szCs w:val="16"/>
        </w:rPr>
        <w:t>Nr REGON podaje się, gdy właścicielem jest przedsiębiorca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Datę urodzenia wpisują tylko cudzoziemcy, którzy nie mają ustalonego numeru PESEL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4)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5) </w:t>
      </w:r>
      <w:r>
        <w:rPr>
          <w:sz w:val="16"/>
          <w:szCs w:val="16"/>
        </w:rPr>
        <w:t>Wypełnia się w przypadku pojazdu niebędącego pojazdem nowym, sprowadzonego z terytorium państwa członkowskiego Unii Europejskiej, rejestrowanego po raz pierwszy na terytorium Rzeczypospolitej Polskiej, gdy datą sprowadzenia pojazdu z terytorium państwa członkowskiego Unii Europejskiej jest dzień po dniu 31 grudnia 2019r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Wypełnia się, jeżeli właściciel pojazdu wnosi o wydanie tablic indywidualnych zamiast tablic zwyczajnych albo tablic samochodowych zmniejszonych w przypadku, gdy pojazd posiada zmniejszone wymiary miejsca konstrukcyjnie przeznaczonego do umieszczenia tablicy rejestracyjnej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16"/>
          <w:szCs w:val="16"/>
          <w:vertAlign w:val="superscript"/>
        </w:rPr>
        <w:t xml:space="preserve">7) </w:t>
      </w:r>
      <w:r>
        <w:rPr>
          <w:sz w:val="16"/>
          <w:szCs w:val="16"/>
        </w:rPr>
        <w:t>Wypełnia się, jeżeli właściciel pojazdu wnosi o zachowanie dotychczasowego numeru rejestracyjnego zgodnie z art. 73 ust. 1a ustawy z dnia 20 czerwca 1997r. – Prawo o ruchu drogow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yrażam dobrowolną zgodę do na przetwarzanie moich danych osobowych przez </w:t>
      </w:r>
      <w:r>
        <w:rPr>
          <w:b/>
          <w:bCs/>
          <w:sz w:val="16"/>
          <w:szCs w:val="16"/>
        </w:rPr>
        <w:t>Starostę Jędrzejowskiego</w:t>
      </w:r>
      <w:r>
        <w:rPr>
          <w:sz w:val="16"/>
          <w:szCs w:val="16"/>
        </w:rPr>
        <w:t xml:space="preserve"> z siedzibą w Jędrzejowie, przy ul. 11 Listopada 83 w </w:t>
      </w:r>
      <w:bookmarkStart w:id="0" w:name="_Hlk26339045"/>
      <w:r>
        <w:rPr>
          <w:sz w:val="16"/>
          <w:szCs w:val="16"/>
        </w:rPr>
        <w:t xml:space="preserve">celu </w:t>
      </w:r>
      <w:bookmarkEnd w:id="0"/>
      <w:r>
        <w:rPr>
          <w:sz w:val="16"/>
          <w:szCs w:val="16"/>
        </w:rPr>
        <w:t xml:space="preserve">poinformowaniu o prowadzonej sprawie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◻ </w:t>
      </w:r>
      <w:r>
        <w:rPr>
          <w:sz w:val="16"/>
          <w:szCs w:val="16"/>
        </w:rPr>
        <w:t>telefonicznie  - numer telefonu:   ………………………….…………………………………………………………………...</w:t>
        <w:br/>
        <w:t>◻ sms-owo  -  numer telefonu:  …………………………………………………………………………………………..............</w:t>
        <w:br/>
        <w:t>◻ pocztą mailową  - adres email: …………………………………………………………………………………………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6"/>
            <w:szCs w:val="16"/>
          </w:rPr>
          <w:t>http://www.powiatjedrzejow.pl</w:t>
        </w:r>
      </w:hyperlink>
      <w:r>
        <w:rPr>
          <w:sz w:val="16"/>
          <w:szCs w:val="16"/>
        </w:rPr>
        <w:t>, jak również na tablicy ogłoszeń oraz w miejscach publicznie dostępnych na terenie Starostwa Powiatowego w Jędrzejow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 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tor Dan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Państwa danych osobowych będzie </w:t>
      </w:r>
      <w:r>
        <w:rPr>
          <w:b/>
          <w:sz w:val="16"/>
          <w:szCs w:val="16"/>
        </w:rPr>
        <w:t xml:space="preserve">Starosta Jędrzejowski </w:t>
      </w:r>
      <w:r>
        <w:rPr>
          <w:bCs/>
          <w:sz w:val="16"/>
          <w:szCs w:val="16"/>
        </w:rPr>
        <w:t xml:space="preserve"> z sie</w:t>
      </w:r>
      <w:r>
        <w:rPr>
          <w:sz w:val="16"/>
          <w:szCs w:val="16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listownie: ul. 11 Listopada 83, 28-300 Jędrzejów;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rzez elektroniczną skrzynkę podawczą dostępną na stronie: </w:t>
      </w:r>
      <w:hyperlink r:id="rId6">
        <w:r>
          <w:rPr>
            <w:rStyle w:val="InternetLink"/>
            <w:color w:val="000000"/>
            <w:sz w:val="16"/>
            <w:szCs w:val="16"/>
          </w:rPr>
          <w:t>https://www.powiatjedrzejow.pl</w:t>
        </w:r>
      </w:hyperlink>
    </w:p>
    <w:p>
      <w:pPr>
        <w:pStyle w:val="Akapitzlist"/>
        <w:numPr>
          <w:ilvl w:val="0"/>
          <w:numId w:val="15"/>
        </w:numPr>
        <w:spacing w:before="0" w:after="0"/>
        <w:contextualSpacing/>
        <w:rPr/>
      </w:pPr>
      <w:r>
        <w:rPr>
          <w:sz w:val="16"/>
          <w:szCs w:val="16"/>
        </w:rPr>
        <w:t xml:space="preserve">drogą mailową: </w:t>
      </w:r>
      <w:hyperlink r:id="rId7">
        <w:r>
          <w:rPr>
            <w:rStyle w:val="InternetLink"/>
            <w:color w:val="000000"/>
            <w:sz w:val="16"/>
            <w:szCs w:val="16"/>
          </w:rPr>
          <w:t>powiat@powiatjedrzejow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nspektor Ochrony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6"/>
            <w:szCs w:val="16"/>
          </w:rPr>
          <w:t>mariusz.piskorczyk@powiatjedrzejow.pl</w:t>
        </w:r>
      </w:hyperlink>
      <w:r>
        <w:rPr>
          <w:sz w:val="16"/>
          <w:szCs w:val="16"/>
        </w:rPr>
        <w:t xml:space="preserve"> lub poprzez Elektroniczną Skrzynkę Podawcz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el i podstawy przetwarza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ziemy przetwarzać w cel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it. C RODO, tj. Kodeksu Postępowania Administracyjnego oraz ustawy o narodowym zasobie archiwalnym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gody na przetwarzanie danych osobowych - art. 6 ust.1 lit. 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biorcy danych osobow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a osób, których dane dotyczą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ają Państwo prawo do: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sprostowania (poprawiania) swoich danych osobowych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ograniczenia przetwarzania danych osobowych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usunięcia danych osobowych po ustaniu celu przetwarzania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/>
      </w:pPr>
      <w:r>
        <w:rPr>
          <w:bCs/>
          <w:sz w:val="16"/>
          <w:szCs w:val="16"/>
        </w:rPr>
        <w:t>prawo do wniesienia skargi do Prezesa UODO (na adres Urzędu Ochrony Danych Osobowych, ul. Stawki 2, 00-193 Warszawa).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 o wymogu podania da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/>
      </w:pPr>
      <w:bookmarkStart w:id="1" w:name="_Hlk26339413"/>
      <w:r>
        <w:rPr>
          <w:bCs/>
          <w:sz w:val="16"/>
          <w:szCs w:val="16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</w:t>
      </w:r>
      <w:r>
        <w:rPr/>
        <w:t>miejscowość</w:t>
        <w:tab/>
        <w:t xml:space="preserve">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4:00Z</dcterms:created>
  <dc:creator>SP - Z</dc:creator>
  <dc:description/>
  <cp:keywords/>
  <dc:language>en-US</dc:language>
  <cp:lastModifiedBy>hsosnowska</cp:lastModifiedBy>
  <cp:lastPrinted>2008-02-07T22:09:00Z</cp:lastPrinted>
  <dcterms:modified xsi:type="dcterms:W3CDTF">2025-09-11T12:10:00Z</dcterms:modified>
  <cp:revision>80</cp:revision>
  <dc:subject/>
  <dc:title> </dc:title>
</cp:coreProperties>
</file>