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WIADOMIENIE O ZBYCIU POJAZDU  DOTYCHCZAS ZAREJESTROWANEGO W KRAJ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 będąc właścicielem pojazdu zarejestrowanego na terytorium Rzeczypospolitej Polskiej wbrew przepisowi art. 78 ust. 2 pkt 1 nie zawiadamia starosty o zbyciu pojazdu w terminie, podlega karze pieniężnej w wysokości 250 z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rzyjęcie zgłoszenia zbycia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dokumentu (dokumentów) potwierdzającego przeniesienie prawa własności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formalności załatwia osobiście właściciel pojazdu za okazaniem dowodu osobistego lub osoba upoważniona. W przypadku pojazdu będącego przedmiotem współwłasności, żeby został wypełniony obowiązek określony w art. 78 ust. 2 pkt 1 ustawy Prawo o ruchu drogowym, wystarczy, aby choć jeden ze współwłaścicieli zgłosił zbycie pojazdu (art. 78 ust. 2b p.r.d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Pełnomocnictwo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k wniosku</w:t>
            </w:r>
            <w:r>
              <w:rPr>
                <w:sz w:val="22"/>
                <w:szCs w:val="22"/>
              </w:rPr>
              <w:t xml:space="preserve"> dostępny poniżej lub w Wydziale Komunikacji oraz w Punkcie Informacyjnym Starostwa Powiatowego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za pełnomocnictwo ( 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 w kasie Starostwa Powiatowego w Jędrzejowie, ul. Armii Krajowej 9, pok. nr 6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 przelewem na konto: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 ma zastos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 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 tekst jednolity Dz. U. z 2024r.  poz. 572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 1997r. Prawo o ruchu drogowym (tekst jednolity Dz. U. z 2024r. poz. 1251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8 listopada 2024r. w sprawie rejestracji i oznaczania pojazdów oraz wymagań dla tablic rejestracyjnych  (tekst jednolity Dz. U. z 2024r. poz. 1709 z późn. zm.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31 sierpnia 2022r. w sprawie szczegółowych czynności organów w sprawach związanych z dopuszczeniem pojazdu do ruchu oraz wzorów dokumentów w tych sprawach</w:t>
            </w:r>
            <w:r>
              <w:rPr>
                <w:sz w:val="22"/>
              </w:rPr>
              <w:t xml:space="preserve"> (tekst jednolity Dz. U. z 2022r. poz. 1849 z 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5r.  poz. 1154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Ustawa z dnia 5 sierpnia 2010r. o ochronie informacji niejawnych (tekst jednolity  Dz. U. z 2024r.  poz. 632 z późn.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0 maja 2018r. o ochronie danych osobowych (tekst jednolity Dz. U. z 2019r.  poz. 178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/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5:00Z</dcterms:created>
  <dc:creator>SP - Z</dc:creator>
  <dc:description/>
  <cp:keywords/>
  <dc:language>en-US</dc:language>
  <cp:lastModifiedBy>hsosnowska</cp:lastModifiedBy>
  <cp:lastPrinted>2024-12-05T13:10:00Z</cp:lastPrinted>
  <dcterms:modified xsi:type="dcterms:W3CDTF">2025-09-11T12:15:00Z</dcterms:modified>
  <cp:revision>2</cp:revision>
  <dc:subject/>
  <dc:title> </dc:title>
</cp:coreProperties>
</file>