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3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IANA W DOWODZIE REJESTRACYJNYM ADRESU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ENIA LUB NAZWI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 OBRĘBIE POWIATU JĘDRZEJOWSKIEG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3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zmiany w dowodzie rejestracyjn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otwierdzające zaistnienie zmian (np. dowód osobisty, odpis aktu małżeństwa itp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tychczasowy dowód rejestracyjny z ważnym badaniem techniczny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wód opłaty za wydanie dowodu rejestracyjnego i pozwolenia czasowego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zystkie formalności załatwia osobiście właściciel pojazdu / osoba figurująca na dowodzie własności / za okazaniem dowodu osobistego, w przypadku współwłasności wszyscy właściciele lub jeden z właścicieli z pełnomocnictwami od pozostałych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Druki wniosku</w:t>
            </w:r>
            <w:r>
              <w:rPr>
                <w:sz w:val="22"/>
                <w:szCs w:val="22"/>
              </w:rPr>
              <w:t xml:space="preserve"> o wydanie nowego dowodu rejestracyjnego dostępny poniżej, lub  w Wydziale Komunikacji oraz w Punkcie Informacyjnym Starostwa Powiatowego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za pełnomocnictwo ( od każdego stosunku pełnomocnictwa  w przypadku, gdy    sprawy nie załatwia właściciel ) -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  <w:szCs w:val="22"/>
              </w:rPr>
              <w:t>* opłaty komunikacyj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dowód rejestracyjny - </w:t>
            </w:r>
            <w:r>
              <w:rPr>
                <w:i/>
                <w:sz w:val="22"/>
                <w:szCs w:val="22"/>
              </w:rPr>
              <w:t>54,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pozwolenie czasowe – </w:t>
            </w:r>
            <w:r>
              <w:rPr>
                <w:i/>
                <w:sz w:val="22"/>
                <w:szCs w:val="22"/>
              </w:rPr>
              <w:t xml:space="preserve">18,50 zł </w:t>
            </w:r>
            <w:r>
              <w:rPr>
                <w:sz w:val="22"/>
                <w:szCs w:val="22"/>
              </w:rPr>
              <w:br/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P Paribas Bank Polska S. 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.    Przy odbiorze stałego dowodu rejestracyjnego organ rejestrujący może dokonać        kontroli dokumentu potwierdzającego zawarcie umowy ubezpieczenia OC lub        dowodu opłacenia składki za to ubezpieczenie. W przeciwnym przypadku organ        przeprowadzający kontrolę zawiadamia o tym fakcie Ubezpieczeniowy Fundusz        Gwarancyjny w terminie 14 dni od dnia przeprowadzenia lub zakończenia        kontroli. Opłata za niespełnienie obowiązku ubezpieczenia OC posiadaczy        pojazdów wnoszona jest przez osobę wezwaną do jej uiszczenia na rzecz        Ubezpieczeniowego Funduszu Gwarancyjnego.</w:t>
            </w:r>
          </w:p>
        </w:tc>
      </w:tr>
      <w:tr>
        <w:trPr>
          <w:trHeight w:val="23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 tekst   jednolity Dz. U. z 2024r.  poz. 572 z późn. zm.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stawa z dnia 20 czerwca 1997r. Prawo o ruchu drogowym (tekst jednolity Dz. U. z 2024r. poz. 1251</w:t>
            </w:r>
            <w:r>
              <w:rPr>
                <w:sz w:val="22"/>
                <w:szCs w:val="20"/>
              </w:rPr>
              <w:t xml:space="preserve"> z późn. zm.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zporządzenie Ministra Infrastruktury z dnia 8 listopada 2024r. w sprawie rejestracji i oznaczania pojazdów oraz wymagań dla tablic rejestracyjnych  (tekst jednolity Dz. U. z 2024r. poz. 1709  z późn. zm.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o opłacie skarbowej (tekst jednolity Dz. U. z 2025r.  poz. 1154</w:t>
            </w:r>
            <w:r>
              <w:rPr>
                <w:sz w:val="22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Rozporządzenie </w:t>
            </w:r>
            <w:r>
              <w:rPr>
                <w:sz w:val="22"/>
              </w:rPr>
              <w:t>Ministra Infrastruktury z dnia 4 sierpnia 2022r. w sprawie wysokości opłat  za wydanie dowodu rejestracyjnego, pozwolenia  czasowego,  zalegalizowanych tablic (tablicy) rejestracyjnych oraz ich  wtórników (tekst  jednolity Dz. U. z 2022r. poz. 1848</w:t>
            </w:r>
            <w:r>
              <w:rPr>
                <w:sz w:val="22"/>
                <w:szCs w:val="20"/>
              </w:rPr>
              <w:t xml:space="preserve"> z późn. zm.</w:t>
            </w:r>
            <w:r>
              <w:rPr>
                <w:sz w:val="22"/>
              </w:rPr>
              <w:t xml:space="preserve"> )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      Dz. U. z 2024r.  poz. 632 z późn.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10 maja 2018r. o ochronie danych osobowych (tekst jednolity Dz.  U. z 2019r. poz. 178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Rozporządzenie Ministra Infrastruktury z dnia 31 sierpnia 2022r. w sprawie szczegółowych czynności organów w sprawach związanych z dopuszczeniem pojazdu do ruchu oraz wzorów dokumentów w tych sprawach </w:t>
            </w:r>
            <w:r>
              <w:rPr>
                <w:sz w:val="22"/>
                <w:szCs w:val="22"/>
              </w:rPr>
              <w:t xml:space="preserve">(tekst jednolity Dz. U. z 2022r. poz.1849 </w:t>
            </w:r>
            <w:r>
              <w:rPr>
                <w:sz w:val="22"/>
                <w:szCs w:val="20"/>
              </w:rPr>
              <w:t>z późn. zm.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Rozporządzenie Ministra Transportu, Budownictwa i Gospodarki Morskiej z   dnia  26 czerwca 2012r. w sprawie zakresu i sposobu przeprowadzania badań technicznych pojazdów oraz wzorów dokumentów stosowanych przy tych badaniach (tekst jednolity tekst jednolity Dz.U. 2024r. poz. 141 </w:t>
            </w:r>
            <w:r>
              <w:rPr>
                <w:sz w:val="22"/>
                <w:szCs w:val="20"/>
              </w:rPr>
              <w:t>z późn. zm.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</w:t>
      </w:r>
    </w:p>
    <w:p>
      <w:pPr>
        <w:pStyle w:val="Normal"/>
        <w:spacing w:lineRule="auto" w:line="360"/>
        <w:jc w:val="both"/>
        <w:rPr/>
      </w:pPr>
      <w:r>
        <w:rPr/>
        <w:t>Numer VIN/ nr nadwozia, podwozia lub ramy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ab/>
        <w:tab/>
        <w:tab/>
        <w:t xml:space="preserve">  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 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color w:val="000000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 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aństwa dane przechowywane będą przez okres załatwienia sprawy, a po załatwieniu sprawy przez okres zgodnie z przepisami prawa tj. ustawy o archiwach państwowych, w tym Jednolitego Rzeczowego Wykazu Akt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rPr/>
      </w:pPr>
      <w:r>
        <w:rPr>
          <w:bCs/>
          <w:sz w:val="18"/>
          <w:szCs w:val="18"/>
        </w:rPr>
        <w:t>prawo do wniesienia skargi do Prezesa UODO (na adres Urzędu Ochrony Danych Osobowych, ul. Stawki 2,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</w:t>
      </w:r>
      <w:r>
        <w:rPr/>
        <w:t>miejscowość</w:t>
        <w:tab/>
        <w:t xml:space="preserve">  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1:00Z</dcterms:created>
  <dc:creator>kmichalski</dc:creator>
  <dc:description/>
  <cp:keywords/>
  <dc:language>en-US</dc:language>
  <cp:lastModifiedBy>hsosnowska</cp:lastModifiedBy>
  <cp:lastPrinted>2013-10-14T09:37:00Z</cp:lastPrinted>
  <dcterms:modified xsi:type="dcterms:W3CDTF">2025-09-11T12:22:00Z</dcterms:modified>
  <cp:revision>96</cp:revision>
  <dc:subject/>
  <dc:title>ZMIANA W DOWODZIE REJESTRACYJNYM ADRESU, IMIENIA LUB NAZWISKA </dc:title>
</cp:coreProperties>
</file>