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IANA W OPISIE POJAZ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GAZ, HAK, VAT, TAXI, L, PIT, CI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dokumen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załącznik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 przypadku przystosowania pojazdu do zasilania gazem: „GAZ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niosek o wpis adno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aktura za montaż instalacji gaz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ciąg ze świadectwa homolog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otychczasowy dowód rejestracyj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 przypadku przystosowania pojazdu do ciągnięcia przyczepy: „HAK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świadczenie o przeprowadzonym dodatkowym badaniu technicznym pojazdu wydane przez stację diagnostyczn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wód rejestracyj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W przypadku spełnienia przez pojazd dodatkowych warunków dotyczących „VAT”, „PIT”, „CIT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zaświadczenie z przeprowadzonego dodatkowego badania technicznego pojazdu dokonanego w upoważnionej stacji kontroli pojazdów,</w:t>
              <w:br/>
              <w:t>3.dotychczasowy dowód rejestrac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Wpis adnotacji urzędowej o przystosowaniu pojazdu, który ma być używany jako taksówka osobowa „TAXI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zaświadczenie z przeprowadzonego dodatkowego badania technicznego pojazdu dokonanego w upoważnionej stacji kontroli pojazdów,</w:t>
              <w:br/>
              <w:t>3.dotychczasowy dowód rejestracyj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 Wpis adnotacji urzędowej o przystosowaniu pojazdu, który ma być używany jako nauka jazdy „L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zaświadczenie z przeprowadzonego dodatkowego badania technicznego pojazdu dokonanego w upoważnionej stacji kontroli pojazdów,</w:t>
              <w:br/>
              <w:t>3.dotychczasowy dowód rejestrac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u w:val="single"/>
              </w:rPr>
              <w:t>Wnioski</w:t>
            </w:r>
            <w:r>
              <w:rPr>
                <w:sz w:val="22"/>
                <w:szCs w:val="22"/>
              </w:rPr>
              <w:t xml:space="preserve"> o wpis adnotacji w dowodzie rejestracyjnym dostępne poniżej oraz w Wydziale Komunikacj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ła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karbow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za pełnomocnictwo ( 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przelewem na konto: 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yb odwoławcz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zastosow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7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4 czerwca 1960r. Kodeks postępowania administracyjnego (tekst jednolity Dz. U. z 2024r.  poz. 572 z późn. zm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 tekst jednolity Dz. U. z 2024r. poz. 1251 z późn. 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8 listopada 2024r. w sprawie rejestracji i oznaczania pojazdów oraz wymagań dla tablic rejestracyjnych  (tekst jednolity Dz. U. z 2024r. poz. 1709 z późn. zm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o opłacie skarbowej ( tekst jednolity Dz. U. z 2025r.  poz. 1154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5.    Rozporządzenie </w:t>
            </w:r>
            <w:r>
              <w:rPr>
                <w:sz w:val="22"/>
              </w:rPr>
              <w:t xml:space="preserve">Ministra Infrastruktury z dnia 4 sierpnia 2022r. w sprawie             wysokości opłat za wydanie dowodu  rejestracyjnego, pozwolenia             czasowego, zalegalizowanych tablic (tablicy) rejestracyjnych oraz ich             wtórników (tekst jednolity Dz. U. z 2022r. poz. 1848 z późn. zm.)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    Ustawa z dnia  5 sierpnia 2010r. o ochronie informacji niejawnych (tekst        jednolity  Dz. U. z 2024r.  poz. 632 z późn.zm.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   Ustawa z dnia 10 maja 2018r. o ochronie danych osobowych (tekst         jednolity  Dz. U. z 2019r. poz. 1781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    Rozporządzenie Ministra Infrastruktury z dnia 31 sierpnia 2022r. w        sprawie szczegółowych czynności organów w sprawach związanych z        dopuszczeniem pojazdu do ruchu oraz wzorów dokumentów w tych        sprawach (tekst jednolity Dz. U. z 2022r. poz. 1849 z późn. zm.),</w:t>
            </w:r>
          </w:p>
          <w:p>
            <w:pPr>
              <w:pStyle w:val="Normal"/>
              <w:ind w:left="732" w:hanging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   </w:t>
            </w:r>
            <w:r>
              <w:rPr>
                <w:sz w:val="22"/>
              </w:rPr>
              <w:t>Rozporządzenie Ministra Transportu, Budownictwa i Gospodarki              Morskiej z dnia 26 czerwca 2012r. w sprawie zakresu i sposobu  przeprowadzania badań technicznych pojazdów oraz wzorów  dokumentów stosowanych przy tych badaniach (tekst jednolity Dz.U. 2024r. poz. 141 z późn. zm.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 Ustawa z dnia 11 marca 2004r. o podatku od towarów i usług   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   </w:t>
            </w:r>
            <w:r>
              <w:rPr>
                <w:bCs/>
                <w:sz w:val="22"/>
                <w:szCs w:val="22"/>
              </w:rPr>
              <w:t>(tekst jednolity Dz. U. z 2024 r. poz. 361 z późn. zm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</w:rPr>
        <w:t>STAROSTA  JĘDRZEJOWSKI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                                                       Jędrzejów, dn………….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…………………………………………………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mię i nazwis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63500</wp:posOffset>
                </wp:positionV>
                <wp:extent cx="2697480" cy="195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rejestracyj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dowodu rejestracyj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Karty Pojazd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naki legalizacyj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4.3pt;mso-wrap-distance-left:7.05pt;mso-wrap-distance-right:7.05pt;mso-wrap-distance-top:0pt;mso-wrap-distance-bottom:0pt;margin-top:-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rejestracyj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owodu rejestracyjne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Karty Pojazd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aki legaliz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ESEL lub REGO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oszę o wpisanie/wykreślenie z dowodu rejestracyjnego*: GAZ/ HAK, inne: 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t xml:space="preserve">Rodzaj pojazdu: …………………………………    </w:t>
      </w: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Kolor pojazdu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Marka, typ, model: ………………………………   </w:t>
      </w: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Rok produkcji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Nr VIN (nadwozia): 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Rodzaj paliwa: benzyna, benzyna + gaz, olej napędow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Rodzaj nadwozia …………………………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dan, hatchback, kombi, van, furgon, skrzynia, wywrotka, in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5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 /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odkreślić właściwe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 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4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5">
        <w:r>
          <w:rPr>
            <w:rStyle w:val="InternetLink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sz w:val="18"/>
          <w:szCs w:val="18"/>
        </w:rPr>
        <w:t xml:space="preserve">drogą mailową: </w:t>
      </w:r>
      <w:hyperlink r:id="rId6">
        <w:r>
          <w:rPr>
            <w:rStyle w:val="InternetLink"/>
            <w:color w:val="000000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7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 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bCs/>
          <w:sz w:val="18"/>
          <w:szCs w:val="18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</w:t>
      </w:r>
      <w:r>
        <w:rPr/>
        <w:t>miejscowość</w:t>
        <w:tab/>
        <w:t xml:space="preserve">    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d@powiatjedrzejow.pl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yperlink" Target="https://www.powiatjedrzejow.pl/" TargetMode="External"/><Relationship Id="rId6" Type="http://schemas.openxmlformats.org/officeDocument/2006/relationships/hyperlink" Target="mailto:powiat@powiatjedrzejow.pl" TargetMode="External"/><Relationship Id="rId7" Type="http://schemas.openxmlformats.org/officeDocument/2006/relationships/hyperlink" Target="mailto:mariusz.piskorczyk@powiatjedrzej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8:00Z</dcterms:created>
  <dc:creator>Starostwo Powiatowe</dc:creator>
  <dc:description/>
  <cp:keywords/>
  <dc:language>en-US</dc:language>
  <cp:lastModifiedBy>hsosnowska</cp:lastModifiedBy>
  <cp:lastPrinted>2005-09-29T07:38:00Z</cp:lastPrinted>
  <dcterms:modified xsi:type="dcterms:W3CDTF">2025-09-11T12:27:00Z</dcterms:modified>
  <cp:revision>84</cp:revision>
  <dc:subject/>
  <dc:title> </dc:title>
</cp:coreProperties>
</file>