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721"/>
      </w:tblGrid>
      <w:tr>
        <w:trPr>
          <w:trHeight w:val="18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127000</wp:posOffset>
                  </wp:positionV>
                  <wp:extent cx="605155" cy="676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PIS DO EWIDENCJI UCZNIOWSKICH KLUBÓW SPORTOWYCH/KLUBÓW SPORTOWYCH DZIAŁAJĄCYCH W FORMIE STOWARZYSZENIA,KTÓRYCH STATUTY NIE PRZEWIDUJĄ PROWADZENIA DZIAŁALNOŚCIGOSPODARCZEJ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składania dokumentów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5886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br/>
              <w:t>Jednostka odpowiedzialna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stwo Powiatowe w Jędrzejowie</w:t>
            </w:r>
          </w:p>
          <w:p>
            <w:pPr>
              <w:pStyle w:val="Normal"/>
              <w:rPr/>
            </w:pPr>
            <w:r>
              <w:rPr/>
              <w:t>28-300 Jędrzejów,  ul. 11 Listopada 8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poniedziałek w godz. 7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torek – czwartek  w godz. 7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piątek w godz. 7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br/>
              <w:t>Wydział Edukacji, Kultury, Zdrowia  i Spraw Społecznych</w:t>
            </w:r>
            <w:r>
              <w:rPr/>
              <w:t xml:space="preserve"> -  pok.9</w:t>
            </w:r>
          </w:p>
          <w:p>
            <w:pPr>
              <w:pStyle w:val="Normal"/>
              <w:rPr/>
            </w:pPr>
            <w:r>
              <w:rPr/>
              <w:t>ul. Armii Krajowej 9, 28-300 Jędrzej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formacja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Tel./Fax</w:t>
            </w:r>
            <w:r>
              <w:rPr/>
              <w:t>: 41 386 58 0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ekkf@powiatjedrzejow.pl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ym</w:t>
            </w:r>
            <w:r>
              <w:rPr>
                <w:b/>
                <w:lang w:val="en-US"/>
              </w:rPr>
              <w:t>agane dokumenty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</w:rPr>
              <w:br/>
            </w:r>
            <w:r>
              <w:rPr>
                <w:b/>
              </w:rPr>
              <w:t>1. Wniosek o wpis do rejestru stowarzyszeń kultury fizycznej</w:t>
            </w:r>
            <w:r>
              <w:rPr>
                <w:rFonts w:eastAsia="Adobe Myungjo Std M"/>
                <w:b/>
              </w:rPr>
              <w:br/>
            </w:r>
            <w:r>
              <w:rPr>
                <w:rFonts w:eastAsia="Adobe Myungjo Std M"/>
                <w:b/>
                <w:u w:val="single"/>
              </w:rPr>
              <w:t>2. Załączniki</w:t>
            </w:r>
            <w:r>
              <w:rPr>
                <w:rFonts w:eastAsia="Adobe Myungjo Std M"/>
                <w:u w:val="single"/>
              </w:rPr>
              <w:t xml:space="preserve"> - do wniosku o wpis do ewidencji należy dołączyć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Adobe Myungjo Std M"/>
              </w:rPr>
              <w:t xml:space="preserve">Listę założycieli stowarzyszenia  zawierającą imiona i nazwiska, datę                     i miejsce urodzenia, PESEL, miejsce zamieszkania oraz własnoręczne podpisy założycieli </w:t>
            </w:r>
            <w:r>
              <w:rPr>
                <w:rFonts w:eastAsia="Adobe Myungjo Std M"/>
                <w:b/>
              </w:rPr>
              <w:t>(min. 7 osób z pełną zdolnością do czynności prawnych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Adobe Myungjo Std M"/>
              </w:rPr>
              <w:t>Lista obecności na zebraniu założycielski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Adobe Myungjo Std M"/>
              </w:rPr>
            </w:pPr>
            <w:r>
              <w:rPr>
                <w:rFonts w:eastAsia="Adobe Myungjo Std M"/>
              </w:rPr>
              <w:t>Protokół z zebrania Założycielski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Adobe Myungjo Std M"/>
              </w:rPr>
            </w:pPr>
            <w:r>
              <w:rPr>
                <w:rFonts w:eastAsia="Adobe Myungjo Std M"/>
              </w:rPr>
              <w:t xml:space="preserve">Statut w </w:t>
            </w:r>
            <w:r>
              <w:rPr>
                <w:rFonts w:eastAsia="Adobe Myungjo Std M"/>
                <w:b/>
              </w:rPr>
              <w:t>dwóch</w:t>
            </w:r>
            <w:r>
              <w:rPr>
                <w:rFonts w:eastAsia="Adobe Myungjo Std M"/>
              </w:rPr>
              <w:t xml:space="preserve"> </w:t>
            </w:r>
            <w:r>
              <w:rPr>
                <w:rFonts w:eastAsia="Adobe Myungjo Std M"/>
                <w:b/>
              </w:rPr>
              <w:t>egzemplarzach, który powinien zawierać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>nazwę odróżniającą go od innych stowarzyszeń, organizacji i        instytucj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>teren działania i siedzibę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>cele i sposoby ich realizacj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>sposób nabywania i utraty członkostwa oraz przyczyny utraty      członkostwa, prawa i obowiązki członków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>władze, tryb dokonywania ich wyboru, uzupełniania składu oraz ich    kompetencj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>możliwość otrzymywania przez członków zarządu wynagrodzenia          za czynności wykonywane w związku z pełnioną funkcją (jeśli     stowarzyszenie przewiduje taką możliwość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>sposób reprezentowania klubu sportowego oraz zaciągania   zobowiązań  majątkowych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>sposób podejmowania decyzji, czyli warunki ważności uchwa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>sposób uzyskiwania środków finansowych oraz ustanawiania składek członkowskich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>zasady dokonywania zmian statu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>sposób rozwiązania się uczniowskiego klubu sportowego/klubu     sportowe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dobe Myungjo Std M"/>
              </w:rPr>
            </w:pPr>
            <w:r>
              <w:rPr>
                <w:rFonts w:eastAsia="Adobe Myungjo Std M"/>
              </w:rPr>
              <w:t>Uchwały z Zebrania Założycielskieg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Adobe Myungjo Std M"/>
              </w:rPr>
              <w:t>o założeniu stowarzyszeni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Adobe Myungjo Std M"/>
              </w:rPr>
            </w:pPr>
            <w:r>
              <w:rPr>
                <w:rFonts w:eastAsia="Adobe Myungjo Std M"/>
              </w:rPr>
              <w:t>o uchwaleniu i przyjęciu statutu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Adobe Myungjo Std M"/>
              </w:rPr>
            </w:pPr>
            <w:r>
              <w:rPr>
                <w:rFonts w:eastAsia="Adobe Myungjo Std M"/>
              </w:rPr>
              <w:t>o wyborze Zarządu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Adobe Myungjo Std M"/>
              </w:rPr>
            </w:pPr>
            <w:r>
              <w:rPr>
                <w:rFonts w:eastAsia="Adobe Myungjo Std M"/>
              </w:rPr>
              <w:t>o wyborze Komisji Rewizyjnej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Adobe Myungjo Std M"/>
              </w:rPr>
            </w:pPr>
            <w:r>
              <w:rPr>
                <w:rFonts w:eastAsia="Adobe Myungjo Std M"/>
              </w:rPr>
              <w:t>o wyborze Komitetu Założycielskiego i udzieleniu  pełnomocnictwa do dokonania czynności związanych z rejestracją,  a także informację o adresie tymczasowej siedziby stowarzyszenia.</w:t>
            </w:r>
          </w:p>
          <w:p>
            <w:pPr>
              <w:pStyle w:val="Normal"/>
              <w:spacing w:lineRule="auto" w:line="276"/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</w:tc>
      </w:tr>
      <w:tr>
        <w:trPr>
          <w:trHeight w:val="365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Od wydania ww. decyzji pobiera się opłatę skarbową w wys. 10 zł </w:t>
            </w:r>
            <w:r>
              <w:rPr/>
              <w:t xml:space="preserve">(podstawa prawna: ustawa z dnia 16 listopada 2006 r. o opłacie skarbowej. Dowód zapłaty należnej opłaty skarbowej powinien być dołączony przez wnioskodawcę do składanego wniosku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Opłata nie dotyczy Uczniowskich Klubów Sportowych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płatę można dokonać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W kasie Starostwa Powiatowego w Jędrzejowie, ul. Armii Krajowej 9 (parter).</w:t>
              <w:br/>
            </w:r>
            <w:r>
              <w:rPr>
                <w:b/>
              </w:rPr>
              <w:t>Kasa czynna w godzinach:</w:t>
            </w:r>
            <w:r>
              <w:rPr/>
              <w:br/>
              <w:t>poniedziałek: 8:00 – 15:15</w:t>
              <w:br/>
              <w:t>wtorek – czwartek: 8:00 – 14:30</w:t>
              <w:br/>
              <w:t>piątek: 8:00 – 13:3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onto bankowe Bank Spółdzielczy w Kielcach o/Jędrzejów</w:t>
              <w:br/>
            </w:r>
            <w:r>
              <w:rPr>
                <w:rStyle w:val="StrongEmphasis"/>
                <w:rFonts w:cs="Calibri"/>
              </w:rPr>
              <w:t>80 8490 0007 1000 0408 2000 0030</w:t>
            </w:r>
          </w:p>
        </w:tc>
      </w:tr>
      <w:tr>
        <w:trPr>
          <w:trHeight w:val="114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załatwienia sprawy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Wpis, odmowa wpisu do ewidencji i wykreślenie wpisu z ewidencji </w:t>
            </w:r>
            <w:r>
              <w:rPr>
                <w:b/>
              </w:rPr>
              <w:t>następuje w drodze decyzji.</w:t>
            </w:r>
          </w:p>
        </w:tc>
      </w:tr>
      <w:tr>
        <w:trPr>
          <w:trHeight w:val="183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ałatwienia sprawy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Zgodnie z Kodeksem postępowania administracyjnego decyzję wydaje się bez zbędnej zwłoki, nie później niż w ciągu 30 dni od daty wpłynięcia wniosku. W sprawach szczególnie skomplikowanych termin ten może zostać przedłużony do dwóch miesięcy.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yb odwoławczy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Od decyzji można się odwołać w ciągu 14 dni od momentu                              jej otrzymania. Wniosek za pośrednictwem starosty należy złożyć                 do Samorządowego Kolegium Odwoławczego właściwego                            ze względu na siedzibę klubu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</w:p>
        </w:tc>
      </w:tr>
      <w:tr>
        <w:trPr>
          <w:trHeight w:val="310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 przypadku braku kompletu wymaganych dokumentów organ wzywa do ich uzupełnienia. Nie uzupełnienie dokumentów powoduje pozostawienie sprawy bez rozpatrzen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formacje te muszą być aktualizowane, co pociąga za sobą obowiązek zgłaszania w starostwie każdej zmiany dotyczącej statutu klubu, składu władz oraz adresu siedziby. Należy je zgłaszać w terminie 14 dni od chwili zaistnienia, czyli podjęcia stosownej uchwały. Po złożeniu przez klub odpowiedniego wniosku starosta niezwłocznie wprowadza nowe dane do ewidencji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tawa </w:t>
              <w:br/>
              <w:t>Prawna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Adobe Myungjo Std M"/>
              </w:rPr>
            </w:pPr>
            <w:r>
              <w:rPr>
                <w:rFonts w:eastAsia="Adobe Myungjo Std M"/>
              </w:rPr>
              <w:t>ustawa z dnia 7 kwietnia 1989 r. prawo o stowarzyszeniach (</w:t>
            </w:r>
            <w:r>
              <w:rPr/>
              <w:t>t.j. Dz. U. z 2020 r. poz. 2261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Adobe Myungjo Std M"/>
              </w:rPr>
            </w:pPr>
            <w:r>
              <w:rPr>
                <w:rFonts w:eastAsia="Adobe Myungjo Std M"/>
              </w:rPr>
              <w:t>ustawa z 25 czerwca 2010 r. o sporcie (</w:t>
            </w:r>
            <w:r>
              <w:rPr/>
              <w:t xml:space="preserve">t.j. Dz. U. z 2024 r. poz. 1188 z późn. zm.).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/>
              <w:t xml:space="preserve">rozporządzenie Ministra Sportu i Turystyki z dnia 18 października </w:t>
              <w:br/>
              <w:t>2011 r. w sprawie</w:t>
            </w:r>
            <w:r>
              <w:rPr>
                <w:rFonts w:eastAsia="Adobe Myungjo Std M"/>
              </w:rPr>
              <w:t> </w:t>
            </w:r>
            <w:r>
              <w:rPr/>
              <w:t>ewidencji klubów sportowych(t.j. Dz. U. z 2011 r. Nr 243, poz. 1449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Adobe Myungjo Std M"/>
              </w:rPr>
            </w:pPr>
            <w:r>
              <w:rPr>
                <w:rFonts w:eastAsia="Adobe Myungjo Std M"/>
              </w:rPr>
              <w:t xml:space="preserve">ustawa  z dnia 14 czerwca 1960 r. </w:t>
            </w:r>
            <w:r>
              <w:rPr/>
              <w:t>Kodeks postępowania administracyjnego (t.j. Dz. U. z 2024 r., poz. 572, z późn. zm.)</w:t>
            </w:r>
            <w:r>
              <w:rPr>
                <w:rFonts w:eastAsia="Adobe Myungjo Std 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Adobe Myungjo Std M"/>
                <w:b/>
                <w:b/>
                <w:u w:val="single"/>
              </w:rPr>
            </w:pPr>
            <w:r>
              <w:rPr>
                <w:rFonts w:eastAsia="Adobe Myungjo Std M"/>
              </w:rPr>
              <w:t xml:space="preserve">ustawa z dnia 16 listopada 2006 r. o opłacie skarbowej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/>
              <w:t>(t.j. Dz.U.           z 2025 r. poz. 115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kf@powiatjedrzej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36:00Z</dcterms:created>
  <dc:creator>knowak</dc:creator>
  <dc:description/>
  <cp:keywords/>
  <dc:language>en-US</dc:language>
  <cp:lastModifiedBy>Tomasz Łuszczek</cp:lastModifiedBy>
  <cp:lastPrinted>2017-06-27T09:01:00Z</cp:lastPrinted>
  <dcterms:modified xsi:type="dcterms:W3CDTF">2025-09-12T06:36:00Z</dcterms:modified>
  <cp:revision>2</cp:revision>
  <dc:subject/>
  <dc:title/>
</cp:coreProperties>
</file>