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  <w:tab/>
        <w:tab/>
        <w:t xml:space="preserve">       ……………, dn. ….………..r.</w:t>
      </w:r>
    </w:p>
    <w:p>
      <w:pPr>
        <w:pStyle w:val="Normal"/>
        <w:spacing w:lineRule="auto" w:line="276"/>
        <w:jc w:val="both"/>
        <w:rPr/>
      </w:pPr>
      <w:r>
        <w:rPr/>
        <w:t>(imiona i nazwisko rodziców / prawnych opiekunów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</w:t>
      </w:r>
      <w:r>
        <w:rPr/>
        <w:t>(adres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</w:t>
      </w:r>
      <w:r>
        <w:rPr/>
        <w:t>(nr telefonu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Jędrzejowski</w: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organizację zajęć rewalidacyjno-wychowawczych</w: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podstawie orzeczenia Poradni Psychologiczno-Pedagogicznej                           w ………..……………. z dnia ……………… nr ………………….…….  o potrzebie organizacji indywidualnych / zespołowych zajęć rewalidacyjno-wychowawczych proszę o zorganizowanie  w Specjalnym Ośrodku Szkolno-Wychowawczym w Jędrzejowie zajęć dla syna/córki ……………………………………………………… ur. ………………… w ……………….……...  zam. …………………...………………………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sz w:val="22"/>
          <w:szCs w:val="22"/>
        </w:rPr>
        <w:t>Podpis rodziców / prawnych opiekunów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8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stl">
    <w:name w:val="ust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en-US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76" w:before="0" w:after="120"/>
    </w:pPr>
    <w:rPr>
      <w:rFonts w:eastAsia="Arial Unicode MS" w:cs="Mangal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54:00Z</dcterms:created>
  <dc:creator>***</dc:creator>
  <dc:description/>
  <cp:keywords/>
  <dc:language>en-US</dc:language>
  <cp:lastModifiedBy>Tomasz Łuszczek</cp:lastModifiedBy>
  <cp:lastPrinted>2025-09-12T10:52:00Z</cp:lastPrinted>
  <dcterms:modified xsi:type="dcterms:W3CDTF">2025-09-12T08:54:00Z</dcterms:modified>
  <cp:revision>2</cp:revision>
  <dc:subject/>
  <dc:title>SOSW                                                                           ul</dc:title>
</cp:coreProperties>
</file>