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  <w:tab/>
        <w:t xml:space="preserve">    .……….....…..…, dn. ……………..r.</w:t>
      </w:r>
    </w:p>
    <w:p>
      <w:pPr>
        <w:pStyle w:val="Normal"/>
        <w:spacing w:lineRule="auto" w:line="276"/>
        <w:jc w:val="both"/>
        <w:rPr/>
      </w:pPr>
      <w:r>
        <w:rPr/>
        <w:t>(imiona i nazwisko rodziców / prawnych opiekunów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</w:t>
      </w:r>
      <w:r>
        <w:rPr/>
        <w:t>(adres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……………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</w:t>
      </w:r>
      <w:r>
        <w:rPr/>
        <w:t>(nr telefonu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>
          <w:b/>
          <w:sz w:val="28"/>
          <w:szCs w:val="28"/>
        </w:rPr>
        <w:t>Starosta Jędrzej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orzeczenia Poradni Psychologiczno-Pedagogicznej                           w ………………..……………. nr ………………….……. z dn. …………………r o potrzebie kształcenia specjalnego proszę o skierowanie mojego syna/córki …………………..…………………….…………………… ur. …………………….r w …………………… zam. …….………….………………….…….……..………… do Specjalnego Ośrodka Szkolno-Wychowawczego w Jędrzejowie ze względu na niepełnosprawność dzieck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niesłyszące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słabosłyszące,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niewidzące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słabowidzące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niepełnosprawne ruchowo, w tym z afazją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niepełnosprawne intelektualnie w stopniu lekkim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niepełnosprawne intelektualnie w stopniu umiarkowanym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niepełnosprawne intelektualnie w stopniu znacznym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z autyzmem, w tym z zespołem Aspergera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z niepełnosprawnością sprzężoną: .….………………….………………………… …………….…...……………………………………………………………..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kształcenia w zakresie szkoły podstawowej*, szkoły przysposabiającej do pracy*, do internatu*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właściwe podkreślić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rodziców / prawnych opiekunów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8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stl">
    <w:name w:val="ust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bidi="en-US" w:eastAsia="zh-C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76" w:before="0" w:after="120"/>
    </w:pPr>
    <w:rPr>
      <w:rFonts w:eastAsia="Arial Unicode MS" w:cs="Mangal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50:00Z</dcterms:created>
  <dc:creator>***</dc:creator>
  <dc:description/>
  <cp:keywords/>
  <dc:language>en-US</dc:language>
  <cp:lastModifiedBy>Tomasz Łuszczek</cp:lastModifiedBy>
  <cp:lastPrinted>2025-09-12T10:49:00Z</cp:lastPrinted>
  <dcterms:modified xsi:type="dcterms:W3CDTF">2025-09-12T08:50:00Z</dcterms:modified>
  <cp:revision>2</cp:revision>
  <dc:subject/>
  <dc:title>SOSW                                                                           ul</dc:title>
</cp:coreProperties>
</file>