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        </w:t>
        <w:tab/>
        <w:tab/>
        <w:t>Jędrzejów, dnia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n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dbioru:* osobisty/pocz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n i o s e k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7 ust. 1 pkt.1  ustawy Kodeks Postępowania Administracyjnego proszę o wydanie zaświadczenia, czy grunt położony w obrębie ewidencyjnym ……………………………………………. gmina ………………………………………… na działce/kach oznaczonej/ych nr …………………………………………………………..…jest gruntem o którym mowa w art. 3 ustawy o lasach, objętym uproszczonym planem urządzania lasu lub decyzją o której mowa w artykule 19 ust. 3 ustawy z dnia 28 września 1991r. „o lasach” (tekst jednolity:  Dz. U. z 2025 poz. 56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i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 za wydanie zaświadczenia w kwocie 17zł gotówką w kasie Urzędu  lub przelewem: Bank Spółdzielczy Kielce Odział Jędrzejów, ul Partyzantów 16a, nr rachunku: 80 8490 0007 1000 0408 2000 0030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2:00Z</dcterms:created>
  <dc:creator>Wojciech Król</dc:creator>
  <dc:description/>
  <dc:language>en-US</dc:language>
  <cp:lastModifiedBy>Rafał Ozga</cp:lastModifiedBy>
  <cp:lastPrinted>2024-01-04T07:58:00Z</cp:lastPrinted>
  <dcterms:modified xsi:type="dcterms:W3CDTF">2025-09-08T12:22:00Z</dcterms:modified>
  <cp:revision>2</cp:revision>
  <dc:subject/>
  <dc:title/>
</cp:coreProperties>
</file>