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2"/>
      </w:tblGrid>
      <w:tr>
        <w:trPr>
          <w:trHeight w:val="17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2110" w:dyaOrig="23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.35pt;margin-top:-54.15pt;width:65.5pt;height:71.5pt;mso-wrap-distance-left:9.05pt;mso-wrap-distance-right:9.05pt;mso-position-horizontal-relative:text;mso-position-vertical-relative:text" filled="t" fillcolor="#0000FF" o:ole="">
                  <v:imagedata r:id="rId3" o:title=""/>
                  <w10:wrap type="topAndBottom"/>
                </v:shape>
                <o:OLEObject Type="Embed" ProgID="" ShapeID="ole_rId2" DrawAspect="Content" ObjectID="_1007928811" r:id="rId2"/>
              </w:object>
            </w:r>
          </w:p>
          <w:p>
            <w:pPr>
              <w:pStyle w:val="TextBodyIndent"/>
              <w:spacing w:lineRule="auto" w:line="240"/>
              <w:ind w:left="0"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jestracja jachtów i innych jednostek pływających </w:t>
            </w:r>
          </w:p>
          <w:p>
            <w:pPr>
              <w:pStyle w:val="TextBodyIndent"/>
              <w:spacing w:lineRule="auto" w:line="240"/>
              <w:ind w:left="0" w:right="-6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o długości do 24m</w:t>
            </w:r>
          </w:p>
          <w:p>
            <w:pPr>
              <w:pStyle w:val="TextBodyIndent"/>
              <w:spacing w:lineRule="auto" w:line="240"/>
              <w:ind w:left="0" w:right="-6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6" w:hanging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e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i można dokonać w wybranym Starostwie Powiatowym, Polskim Związku Żeglarskim oraz Polskim Związku Motorowodnym i Narciarstwa Wodnego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Wniosek o rejestrację należy złożyć do organu rejestrującego w postaci papierowej osobiście </w:t>
            </w:r>
            <w:r>
              <w:rPr>
                <w:sz w:val="22"/>
                <w:szCs w:val="22"/>
                <w:lang w:val="en-US"/>
              </w:rPr>
              <w:t>lub przez pełnomocnika albo przekazać w postaci elektronicznej na platformie internetowej Reja24.pl z użyciem podpisu elektroniczneg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jednostkach pływających podlegających obowiązkowi rejestracji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Obowiązkowi rejestracji </w:t>
            </w:r>
            <w:r>
              <w:rPr>
                <w:b/>
                <w:bCs/>
                <w:sz w:val="22"/>
                <w:szCs w:val="22"/>
                <w:u w:val="single"/>
              </w:rPr>
              <w:t>podlega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acht oraz jednostka pływająca używana do amatorskiego połowu ryb o długości większej niż 7,5m lub napędzie  mechanicznym o mocy większej niż 15kW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jednostka pływająca używana do połowów rybackich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jednostka pływająca uprawiająca żeglugę poza terytorium Rzeczypospolitej Polski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- o ile nie posiadają innej niż polska przynależnośc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Obowiązkowi rejestracji </w:t>
            </w:r>
            <w:r>
              <w:rPr>
                <w:b/>
                <w:bCs/>
                <w:sz w:val="22"/>
                <w:szCs w:val="22"/>
                <w:u w:val="single"/>
              </w:rPr>
              <w:t>nie podlega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jednostka pływająca przeznaczona do regat i zawodów sportowych, posiadająca klasę regatową i ważny certyfikat wydany przez polski związek sportowy albo podmiot właściwy dla bandery jachtu oraz regatowa łódź wiosłowa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ednostka pływająca napędzana wyłącznie siłą ludzkich mięśni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ska surfingowa, deska z żaglem lub inna podobna jednostka pływająca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 do rejestracji jednostki pływającej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rejestrację jednostki pływającej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Dokument własności jednostki pływającej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faktura VAT lub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 umowa sprzedaży, zamiany, darowizny lub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 prawomocne orzeczenie sądu rozstrzygające o prawie własności lub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przypadku jednostek budowanych systemem gospodarczym - pisemne oświadczenie budowniczeg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potwierdzające informacje zawarte we wniosku 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łaścicielu/współwłaścicielu/armatorze (jeżeli nie jest nim właściciel), tj.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 dokument tożsamości (do wglądu),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pis, wyciąg albo zaświadczenie z KRS, w przypadku osób prawnych oraz jednostek organizacyjnych nieposiadających osobowości prawnej,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świadczenie właściciela lub współwłaściciela o adresie zamieszkania właściciela, współwłaściciela lub armatora,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świadczenie właściciela lub współwłaściciela o adresie do korespondencji właściciela, współwłaściciela lub armatora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łnomocnictwo - jeżeli wnioskodawca nie działa w swoim imieniu lub jest kilku współwłaściciel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i w innym rejestrze w kraju lub za granicą, jeżeli jednostka była zarejestrowana, tj.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świadczenie o wykreśleniu z rejestru polskiego lub zagranicznego lub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kument potwierdzający rejestrację czasow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) nr identyfikacyjnym/indywidualnym nr identyfikacyjnym(INI), jeżeli został nadany, tj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czytelne zdjęcie tabliczki znamionowej z numerem identyfikacyjnym oraz deklaracja zgodności CE, w której wskazano ten numer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dokument rejestracyjny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rodzaju napędu jednostki, a w przypadku napędu mechanicznego o jego mocy, tj.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eklaracja zgodności CE lub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świadczenie właściciela – w przypadku jednostek pływających bez napędu mechanicznego lub których moc napędu mechanicznego nie przekracza 20kW lub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jeden z dokumentów: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karta bezpieczeństwa jednostki lub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dokument wydany przez uznaną organizację w rozumieniu art.5 pkt 17 ustawy z dnia 18 sierpnia 2011r. o bezpieczeństwie morskim lub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dokument wydany przez podmiot upoważniony przez ministra właściwego do spraw gospodarki morskiej do wykonywania przeglądów technicznych jachtów morskich o długości do 15m, na podstawie art. 26 ust. 1 ustawy o bezpieczeństwie morskim lub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* dokument dopuszczający statek do żeglugi, o którym mowa w art.28 ust.1 i 4 ustawy z dnia 21 grudnia 2000r. o żegludze śródlądowej lub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inny dokument wydany na podstawie przepisów ustawy o żegludze śródlądowej przez instytucję klasyfikacyjną uznaną przez Komisję Europejską  lub techniczną komisję inspekcyjną o której mowa w art. 10a ust.1 ustawy o żegludze śródlądowej, lub podmiot upoważniony do przeprowadzania przeglądów technicznych o którym mowa w art. 34j ust.1 ustawy o żegludze śródlądowej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marce i modelu/ typie jednostki pływającej, tj.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klaracja zgodności CE lub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 dokument wydany przez producenta lub budowniczego lub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kumentacja projektowa lub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świadczenie właściciela lub współwłaściciela.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f) podstawowych wymiarach i parametrach jednostki, tj.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eklaracja zgodności CE lub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wiadectwo pomiarowe  lub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 certyfikat pomiarowy lub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jeden z dokumentów: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karta bezpieczeństwa jednostki lub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dokument wydany przez uznaną organizację w rozumieniu art.5 pkt 17 ustawy z dnia 18 sierpnia 2011r. o bezpieczeństwie morskim lub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*dokument wydany przez podmiot upoważniony przez ministra właściwego do spraw gospodarki morskiej do wykonywania przeglądów technicznych jachtów morskich o długości do 15m, na podstawie art. 26 ust. 1 ustawy o bezpieczeństwie morskim lub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* dokument dopuszczający statek do żeglugi, o którym mowa w art.28 ust.1 i 4 ustawy z dnia 21 grudnia 2000r. o żegludze śródlądowej lub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inny dokument wydany na podstawie przepisów ustawy o żegludze śródlądowej przez instytucję klasyfikacyjną uznaną przez Komisję Europejską  lub techniczną komisję inspekcyjną o której mowa w art. 10a ust.1 ustawy o żegludze śródlądowej, lub podmiot upoważniony do przeprowadzania przeglądów technicznych o którym mowa w art. 34j ust.1 ustawy o żegludze śródlądowej lub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kument wydany przez producenta lub budowniczego lub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 oświadczenie właściciela lub współwłaściciela w przypadku jednostek pływających których długość nie przekracza 14m,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odniesieniu do kategorii projektowej, jeżeli została nadana – deklaracja zgodności CE.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) materiale głównym, z którego zbudowany jest kadłub jednostki, tj.: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klaracja zgodności CE lub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jeden z dokumentów: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karta bezpieczeństwa jednostki lub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dokument wydany przez uznaną organizację w rozumieniu art.5 pkt 17 ustawy z dnia 18 sierpnia 2011r. o bezpieczeństwie morskim lub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*dokument wydany przez podmiot upoważniony przez ministra właściwego do spraw gospodarki morskiej do wykonywania przeglądów technicznych jachtów morskich o długości do 15m, na podstawie art. 26 ust. 1 ustawy o bezpieczeństwie morskim lub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okument dopuszczający statek do żeglugi, o którym mowa w art.28 ust.1 i 4 ustawy z dnia 21 grudnia 2000r. o żegludze śródlądowej lub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* inny dokument wydany na podstawie przepisów ustawy o żegludze śródlądowej przez instytucję klasyfikacyjną uznaną przez Komisję Europejską  lub techniczną komisję inspekcyjną o której mowa w art. 10a ust.1 ustawy o żegludze śródlądowej, lub podmiot upoważniony do przeprowadzania przeglądów technicznych o którym mowa w art. 34j ust.1 ustawy o żegludze śródlądowej lub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kument wydany przez producenta lub budowniczego lub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świadczenie właściciela lub współwłaściciela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) roku budowy i producencie jednostki, tj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deklaracja zgodności CE lub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kument wydany przez producenta lub budowniczego lub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świadczenie właściciela lub współwłaściciela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 maksymalnej dopuszczalnej liczbie osób na pokładzie jednostki pływającej, dopuszczalnej sile wiatru oraz znaczącej wysokości fali, tj.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klaracja zgodności CE lub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jeden z dokumentów: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karta bezpieczeństwa jednostki lub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dokument wydany przez uznaną organizację w rozumieniu art.5 pkt 17 ustawy z dnia 18 sierpnia 2011r. o bezpieczeństwie morskim lub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*dokument wydany przez podmiot upoważniony przez ministra właściwego do spraw gospodarki morskiej do wykonywania przeglądów technicznych jachtów morskich o długości do 15m, na podstawie art. 26 ust. 1 ustawy o bezpieczeństwie morskim lub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okument dopuszczający statek do żeglugi, o którym mowa w art.28 ust.1 i 4 ustawy z dnia 21 grudnia 2000r. o żegludze śródlądowej lub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* inny dokument wydany na podstawie przepisów ustawy o żegludze śródlądowej przez instytucję klasyfikacyjną uznaną przez Komisję Europejską  lub techniczną komisję inspekcyjną o której mowa w art. 10a ust.1 ustawy o żegludze śródlądowej, lub podmiot upoważniony do przeprowadzania przeglądów technicznych o którym mowa w art. 34j ust.1 ustawy o żegludze śródlądowej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zamiarze eksploatowania jednostki pływającej na wodach: morskich/śródlądowych/morskich i śródlądowym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zawierający zgodę właściciela jednostki pływającej na uprawianie żeglugi przez armatora (jeżeli nie jest nim właściciel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l)  Dowód wniesienia opłaty za rozpatrzenie wniosku o rejestrację i    wydanie dokumentu rejestracyjnego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łata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wiązane z rejestracją: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zł – za rozpatrzenie wniosku o:</w:t>
            </w:r>
          </w:p>
          <w:p>
            <w:pPr>
              <w:pStyle w:val="TextBodyIndent"/>
              <w:spacing w:lineRule="auto" w:line="240"/>
              <w:ind w:left="0" w:right="-6" w:hanging="0"/>
              <w:rPr/>
            </w:pPr>
            <w:r>
              <w:rPr>
                <w:sz w:val="22"/>
                <w:szCs w:val="22"/>
              </w:rPr>
              <w:t>- rejestrację i wydanie dokumentu rejestracyjnego,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mianę danych w rejestrze i wydanie dokumentu rejestracyjnego,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anie wtórnika dokumentu rejestracyjnego,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dokonuje się następując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wpłata gotówką do kasy Starostwa Powiatowego w Jędrzejowie,          ul. Armii Krajowe 9 lu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ata przelewem na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rachunek bankowy </w:t>
            </w:r>
            <w:r>
              <w:rPr>
                <w:bCs/>
              </w:rPr>
              <w:t>BNP Paribas Bank Polska Spółka Akcyjna 97 1600 1462 1779 1825 4000 0003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z dopiskiem  „za rejestrację jednostki pływającej”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raz opłata skarbowa: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zł – za pełnomocnictwo.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dokonuje się następując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wpłata gotówką do kasy Starostwa Powiatowego w Jędrzejowie,          ul. Armii Krajowe 9 lu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/>
            </w:pPr>
            <w:r>
              <w:rPr>
                <w:sz w:val="22"/>
                <w:szCs w:val="22"/>
              </w:rPr>
              <w:t>wpłata gotówką do kasy Urzędu Miejskiego w Jędrzejowie,                  ul. 11 listopada 33a  lu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a przelewem na konto Urzędu Miejskiego w Jędrzejowie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Świętokrzyski Bank Spółdzielczy w Jędrzejowie, nr konta  </w:t>
            </w:r>
            <w:r>
              <w:rPr>
                <w:rStyle w:val="StrongEmphasis"/>
                <w:b w:val="false"/>
                <w:sz w:val="22"/>
                <w:szCs w:val="22"/>
              </w:rPr>
              <w:t>80 8490 0007 1000 0408 2000 0030</w:t>
            </w:r>
            <w:r>
              <w:rPr>
                <w:bCs/>
                <w:sz w:val="22"/>
                <w:szCs w:val="22"/>
              </w:rPr>
              <w:t xml:space="preserve">   z dopiskiem „Za  pełnomocnictwo”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załatwienia sprawy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, licząc od dnia złożenia kompletnego wniosku o rejestracj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b odwoławczy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ecyzji organu rejestrującego przysługuje odwołanie do: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nistra właściwego do spraw gospodarki morskiej – w przypadku jednostki pływającej, co do której we wniosku o rejestrację zawarto informację                 o zamiarze jej eksploatowania na wodach morskich albo na wodach morskich            i śródlądowych,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nistra właściwego do spraw żeglugi śródlądowej – w przypadku jednostki pływającej, co do której we wniosku o rejestrację zawarto informację                 o zamiarze jej eksploatowania na wodach śródlądowych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rPr/>
            </w:pPr>
            <w:r>
              <w:rPr>
                <w:sz w:val="22"/>
                <w:szCs w:val="22"/>
                <w:u w:val="single"/>
              </w:rPr>
              <w:t>Podstawa prawn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ind w:left="360" w:right="-6" w:hanging="360"/>
              <w:rPr/>
            </w:pPr>
            <w:r>
              <w:rPr>
                <w:sz w:val="22"/>
                <w:szCs w:val="22"/>
              </w:rPr>
              <w:t xml:space="preserve">Ustawa z dnia 14.06.1960 r. Kodeks postępowania administracyjnego, 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ind w:left="360" w:right="-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12 kwietnia 2018r. o rejestracji jachtów i innych jednostek pływających o długości do 24m,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ind w:left="360" w:right="-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porządzenie Ministra Gospodarki Morskiej i Żeglugi Śródlądowej         z dnia 17 kwietnia 2020r. w sprawie rejestracji jachtów i innych jednostek pływających o długości do 24m,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ind w:left="360" w:right="-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rządzenie Ministra Gospodarki Morskiej i Żeglugi Śródlądowej          z dnia 7 lutego 2020r. w sprawie wysokości opłat związanych z rejestracją jachtów i innych jednostek pływających o długości do 24m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0" w:leader="none"/>
          <w:tab w:val="left" w:pos="7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02:00Z</dcterms:created>
  <dc:creator>iozga</dc:creator>
  <dc:description/>
  <cp:keywords/>
  <dc:language>en-US</dc:language>
  <cp:lastModifiedBy>mwalnik</cp:lastModifiedBy>
  <cp:lastPrinted>2020-07-10T12:13:00Z</cp:lastPrinted>
  <dcterms:modified xsi:type="dcterms:W3CDTF">2025-09-03T08:50:00Z</dcterms:modified>
  <cp:revision>46</cp:revision>
  <dc:subject/>
  <dc:title>REJESTRACJA SPRZĘTU PŁYWAJĄCEGO SŁUŻĄCEGO</dc:title>
</cp:coreProperties>
</file>